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�����                ��    ��������        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                      ��    ��              ��       </w:t>
      </w:r>
      <w:r>
        <w:rPr/>
        <w:t>V1.4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��                      ��    ��              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�����  ������  ������  ����  ������  ������  �����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          ��  ��      ��    ��      ��      ��   ��  ��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      ������  ������  ��    ��      ��      ��   ��  ��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      ��  ��      ��  ��    ��      ��      ��   ��  ��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      ������  ������  ����  ������  ������  ��   ��  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1-1995 by Software Technik Burchh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Tobias Burchhar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ܳ </w:t>
      </w:r>
      <w:r>
        <w:rPr/>
        <w:t>U S E R   M A N U A L   A N D   T U T O R I A 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ܳ    </w:t>
      </w:r>
      <w:r>
        <w:rPr/>
        <w:t>Written and copyrigh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۳             </w:t>
      </w:r>
      <w:r>
        <w:rPr/>
        <w:t>by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۳        </w:t>
      </w:r>
      <w:r>
        <w:rPr/>
        <w:t>Marco Piazza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۳  </w:t>
      </w:r>
      <w:r>
        <w:rPr/>
        <w:t>Cesena, Italy, 30.06.199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, FEUTIL, FESetup and this documentation are prot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der the German and International copyright la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not authorized to copy, edit or modify these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out written permission of the copyright hol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further license information check out LICENSE.DOC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apter (A) of this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istribution license information refer to DISTRIBU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- Table of contents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T A B L E    O F    C O N T E N T S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            - Noncommercial Shareware Notice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            - Foreword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   - What's FastEcho, what it does and when you need it..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   - Description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- Minimal System Requirements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    - Suggestions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          - Obtaining better performance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          - Sharing the messagebase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          - Optimized i386 routines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     - T U T O R I A L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           - Preliminary Operations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           - The FESetup Main Menu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           - FESetup TopBar Dropdown menu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1          - FESetup, DOS command line switches..................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            - SYSTEM TopBar Dropdown menu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          - Network addresses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2          - User names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3          - Miscellaneous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3.1        - Mailer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3.2        - BBS Software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3.3        - Swapping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3.4        - Be 'quiet'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          - Pathnames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1        - NetMail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2        - Messagebase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3        - Inbound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4        - Unprotected Inbound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5        - Temporary Inbound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6        - Local Inbound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7        - Outbound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8        - Temporary outbound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9        - Semaphores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10       - BBS Configuration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11       - D'Bridge Queue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12       - Swapping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5          - Filenames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5.1        - LogFile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5.2        - AreaFix Log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5.3        - Statistics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          - Parameters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1        - Duperecords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2        - Maximum open .QQQs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3        - Message buffer size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4        - Maximum Pkt size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5        - Maximum Messages per PKT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6        - Maximum ARCmail size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7        - Compress mail after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8        - Compress mail free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          - Advanced Options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        - Keep tearline clean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2        - Retear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3        - Tearline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- Table of contents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4        - Auto Area Create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5        - Update Mailer Config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6        - Update BBS config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7        - New area defaults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8        - Kill empty NetMails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9        - Kill duplicates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0       - Share HMB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1       - Force Mailer Rescan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2       - Respond to RRQ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3       - Use EMS for buffering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4       - Check .PKT destination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5       - Security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6       - Logging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7       - Graphical tossing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8       - Toss Buffer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9       - Temp. Outbound Type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          - ARCmail Options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1        - Archive extensions (Inbound)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2        - Archive extensions (Outbound)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3        - Mailer's semaphores (check)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4        - Mailer's semaphores (create "In session")...........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5        - Kill stray attaches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6        - Unpack Unprotected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7        - Check complete files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8        - Max. compression ratio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          - FEUTIL parameters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1        - PURGE defaults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1.1      - PURGE - Messages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1.2      - PURGE - Days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1.3      - PURGE - Rcvd Days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2        - Use arrival date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3        - Autorenumber at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4        - Exclude Users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5        - Exclude SysOps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6        - Include USERS.BBS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7        - Keep NetMails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8        - Kill grunged date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0         - Compression Programs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0.1       - Rt. Values in compression programs..................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1         - Decompression Programs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1.1       - Calling conventions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2         - External programs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2.1       - External programs (After Unpack)...................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2.2       - External programs (Before Pack)....................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3         - Group names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4         - Origins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4.1       - EchoMail vs. NetMail (matrix)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4.1.1     - EchoMail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4.1.2     - NetMail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            - Data DropDown Menu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          - Node Configuration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        - Main Address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        - ARCmail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3        - Name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4        - Your AKA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5        - Passwords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5.1      - Passwords (ARCmail)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- Table of contents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5.2      - Passwords (AreaFix)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6        - Status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6.1      - Status (ARCmail)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6.2      - Status (AreaFix)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7        - Packer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7.1      - Maximum size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8        - Groups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9        - Security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0       - 4D/type 2+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1       - TosScan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2       - Pack priority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3       - ARCmail 0.60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4       - Convert Umlaut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5       - Allow Area-Create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6       - New area default group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7       - Export by name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8       - Allow Remote Maintenance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9       - Allow Rescan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0       - Send Notify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1       - Send Help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2       - Passive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3       - Automatic Passive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       - 'Node Manager' Function Keys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1     - Node Manager (Enter key)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2     - Node Manager (F2-Routing)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3     - Node Manager (F3-Browse)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4     - Node Manager (F4-Area List)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5     - Node Manager (F5-Copy)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6     - Node Manager (Ins-New Entry)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7     - Node Manager (Del-Delete)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          - Group Area Defaults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1        - Comment (default)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2        - Origin (default)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3        - Type (default)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4        - Storage (default)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5        - Board (default)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6        - Path (default)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7        - Use Aka (default)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8        - Others "Group Area Defaults" switches...............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9        - SEEN-BY (default)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10       - Export-To (default)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          - Area Configuration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        - The Area definition layout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      - Name.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      - Group.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3      - Comment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4      - Origin.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5      - Type...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6      - Storage....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7      - Board..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8      - Path...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9      - Use Aka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0     - Mandatory...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1     - Keep SEEN-BY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2     - Tiny SEEN-BY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3     - CPD Circular Path Detection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4     - Passive..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- Table of contents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5     - Convert Umlaut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6     - Keep Users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7     - Kill Read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8     - Disable Passive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9     - Manual Changes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0     - Hide Area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1     -  Keep NetMails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2     - Purging...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2.1   - Purging (Msgs)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2.2   - Purging (Days)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2.3   - Purging (Rcvd Days)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3     - Security..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3.1   - Read (Security)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3.2   - Write (Security)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3.3   - Examples (Security)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4     - SEEN-BY.....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5     - Export-to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     - Active 'Area Manager' Function keys.................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1   - Area Manager (Enter-Edit)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2   - Area Manager (F2-Sorting)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3   - Area Manager (F3-Tag)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3.1 - Tag by name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3.2 - Tag by Group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4   - Area Manager (F4-Search)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5   - Area Manager (F5-Copy)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6   - Area Manager (F6-Global)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6.1 - Global (Add Node)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6.2 - Global (Delete Node)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6.3 - Global (Replace &lt;Node&gt; with &lt;Node&gt;).................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6.4 - Global (The other global items).....................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7   - Area Manager (Ins/Del-Entry)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          - Carbon Copies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.1        - Test.........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.2        - For..........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.3        - Store copy in area: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.4        - Examples..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.5        - Suggestions and notes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          - What's AreaFix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        - AreaFix MetaCommands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      - Linking one or more new areas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2      - Unlinking one or more areas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3      - Wilcarded Link/Unlink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5      - %QUERY.....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6      - %INFO......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7      - %LIST......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8      - %UNLINKED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9      - %AVAIL.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0     - %PAUSE.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1     - %RESUME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2     - %NOTE..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3     - %RESCAN....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4     - %DAYS &lt;nnn&gt;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5     - %MSGS &lt;nnn&gt;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6     - %COMPRESS &lt;Type&gt; &lt;?&gt;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7     - %PWD &lt;password&gt;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8     - %PKTPWD &lt;password&gt;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9     - %FROM &lt;net address&gt;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- Table of contents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20     - %HELP.....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          - AreaFix Options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        - Allow %RESCAN.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2        - Rescan Defaults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2.1      - Default for rescan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2.1.1    - Defaults for %MSGS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2.1.2    - Defaults for %DAYS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2.2      - Maximum for %DAYS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2.3      - Maximum for %MSGS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3        - Allow %PWD.....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4        - Allow %PKTPWD..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5        - Allow %COMPRESS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6        - Keep requests..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7        - Keep receipts..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8        - Scan before tossing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9        - Detailed List..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0       - Add list to receipts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1       - Max. receipt size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2       - AreaFix %HELP File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3       - Forward Requests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3.1     - Forward-to column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3.2     - Area-List column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3.2     - Area-Manager column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3.4     - Active column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     - Setting up Forward AreaFix Requests.................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1   - Uplink.....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2   - Unconditional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3   - Area List....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4   - List Type....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5   - Area Manager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6   - Groups....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7   - Security.........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8   - Add '+'..........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9   - Add '---'........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10  - New Area Default Group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            - Export DropDown Menu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1          - Export AREAS.BBS.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2          - Export SQUISH.CFG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3          - Export Echolist..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4          - Export ASCII file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5          - Export ROUTE file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7            - Import DropDown Menu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     - USING FastEcho...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           - Help on line.....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           - FastEcho Toss.......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1          - FastEcho Toss -B....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2          - FastEcho Toss -C....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3          - FastEcho Toss -S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4          - FastEcho Toss -F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            - FastEcho Scan...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1          - FastEcho Scan -N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2          - FastEcho Scan -A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3          - FastEcho Scan -F......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4          - FastEcho Scan -I......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5          - FastEcho Scan -L&lt;file&gt;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            - FastEcho Pack................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1          - Routing (commandline) Statements...................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- Table of contents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1.1        - ShortCuts (wilcards/abbreviations/macros)..........1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1.1.1      - Shortened points routing.....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1.1.2      - Wildcarded addressing...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1.1.3      - Direct Routing Examples.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          - FastEcho Pack -R&lt;route filename&gt;...................1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1        - Routing (file) statements..........................1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1.1      - ROUTE-TO &lt;target system&gt; &lt;addr&gt; [&lt;addr&gt; &lt;...&gt;].....1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1.2      - NO-ROUTE &lt;addr&gt; [&lt;addr&gt; ...]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1.3      - DIRECT &lt;addr&gt; [&lt;addr&gt; ...]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1.4      - EXCEPT &lt;addr&gt; [&lt;addr&gt; ...]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2        - routing address' macro...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2.1      - MYZONE...................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2.2      - MYNET....................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2.3      - MYPOINTS.................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2.2.4      - LISTED...................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3        - ROUTE.FE examples........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3          - FastEcho Pack -I...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4          - FastEcho Pack -F...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5          - FastEcho Pack -P.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5            - FastEcho Afix....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6            - FastEcho Notify..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6            - FastEcho Help.........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            - FastEcho Stat.........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.1          - FastEcho Stat -R......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.2          - FastEcho Stat -RS.....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.3          - FastEcho Stat -G&lt;groups&gt;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.4          - FastEcho Stat -H......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.5          - FastEcho Stat -N......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.6          - FastEcho Stat -O......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      - USING FEUTIL..........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           - FEUTIL Index.........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           - FEUTIL Link..........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.1          - FEUTIL Link -F[orce]...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.2          - FEUTIL Link -I[gnore]..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            - FEUTIL Purge...........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.1          - FEUTIL Purge -D[elete].............................1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            - FEUTIL Pack........................................1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.1          - FEUTIL Pack -F[orce]...............................1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.2          - FEUTIL Pack -O[verwrite]...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.3          - FEUTIL Pack -R[enumber]....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.4          - FEUTIL Pack -D[elete]......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.5          - FEUTIL Pack -Q[uick].......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            - FEUTIL Sort................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1          - FEUTIL Sort -B[ackup]...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6            - FEUTIL Check............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6.1          - FEUTIL Check -D[elete]..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7            - FEUTIL Undelete.........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8            - FEUTIL Move.................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            - FEUTIL Post.................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1          - &lt;file&gt; (mandatory).................................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2          - &lt;board&gt; (mandatory)................................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3          - [-Delete]..........................................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4          - [-From name].......................................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5          - [-To name].........................................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6          - [-Subj text].......................................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7          - [-Flags &lt;flags&gt;]...................................1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8          - [-Addr &lt;address&gt;]..................................1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- Table of contents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9          - FEUTIL Post Examples &amp; Application.................1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0           - FEUTIL Import......................................1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0.1         - FEUTIL Import -Incl&lt;file&gt;..........................1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0.2         - FEUTIL Import -Excl&lt;file&gt;..........................1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0.3         - FEUTIL Import -FORCE...............................1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0.4         - Notes about FEUTIL.................................1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       - ENVIRONMENT VARIABLES..............................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            - FD, IM, DB  Environment variables..................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            - FE environment variable............................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3            - FEUTMP environment variable........................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4            - HMBLOCK environment variable.......................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5            - TZUTC environment variable.........................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6            - FEMAXMEM environment variable......................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            - FEOPT environment variable.........................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          - USEBIOS flag.......................................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2          - NO386 flag.........................................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3          - NOEMS, NOXMS flags.................................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4          - NOAFIX flag........................................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5          - NOPACK flag...........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6          - NODUPES flag..........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7          - NOEXPORT flag.........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8          - NOSEENBY flag.........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9          - NOMSGID flag..........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0         - RDEBUG flag...........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1         - STRIPTEAR flag.....................................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2         - SHOWCURSOR flag....................................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       - Errorlevels........................................1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        - Semaphore files....................................1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           - Files created or used by FastEcho..................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          - Batch files example................................1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            - Differences between DOS and 16 bit DPMI Versions...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1           - DPMI Version Requirements..........................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2           - Compatibility problems using the DPMI server.......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3           - Precautions using the DPMI version.................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4           - Differences between the DOS and Protected mode.....1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5           - DPMI Runtime module options........................1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A)   - Zone/Net/Node/Point................................1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B)   - Message kludges....................................1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C)   - Message Attributes.................................1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D)   - FastEcho F.A.Q.....................................1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E)   - Technical notes....................................1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OS/2 and the DPMI version of FastEcho.....................1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EchoMail &amp; EchoFile Support................................1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ystems, Registration Sites, Support...........................1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..............................................................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    - Preface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- Noncommercial Shareware Notice, Legal Stuff and Disclai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copyrighted software owned by Software Technik  Burchhard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 NOT public  domain or  freeware. Software  Technik  Burchhar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nts you a TEMPORARY license to try this software for EVALUATION p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es ONLY !  You may use  this package  for an evaluation  time of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. After this time you have to register FastEcho or stop using it 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or further use of this software is strictly forbidden and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n legal a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FastEcho,  please refer  to LICENSE.DOC  and the 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s included in REGISTER.ARJ in this package. This is for  NONCOMM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AL users  only !  Commercial users  please contact  Software  Techni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rchhardt or an official FastEcho/commercial d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is provided 'as is', without warranty of any kind, n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nor implied. The author only guarantees that FastEcho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tools occupy dis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the author be  liable to you for any damages, 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ding lost profits, lost savings or other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arising out of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entioned products and packages  are copyrighted by and  tra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receive a  key file with  a unique serial 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are copyrighted stuff owned by Software Technik  Burchhar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UST NOT  be distributed,  hacked, reengineered etc.  If you 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rules, your license expires immediately and legal  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started again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unique key allows  you to run FastEcho  on ONE computer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 only (One computer runtime license). If you are using the 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key on different systems (SysOp-Points for example) you need an  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 license (key) for the other system(s)! This does not apply to  mu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ine systems  running FastEcho  on  the same  machine but  on 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- Fore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the Mail-Processing world.  The program you're starting 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been using for a long time), represents the state of art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 of electronic mail management. If you're a beginner I sugges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refully follow the tutorial  hereby included, keeping to the  su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ted examples and directories; in this way you can quickly star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ith FastEcho, so, after taking the right experience, you can 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ne your configuration, changing  the necessary parameters. Make 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nderstand every  step in  this tutorial  before you  decide to 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ead. In case of difficulty, my best suggestion is, in fact, to rev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revious steps. On the countrary,  if you are an old-skilled  Fa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User, you can use the same manual for consulting the new 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with this 1.45  release and how to  use them relying up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mart-index". Have a nice journe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    - Preface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What's FastEcho, what it does and when you nee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is a complete electronic-mail-processor package and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a lot of operation (really a lot) but its MAIN targe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o export the messages you have entered locally (or which were ent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 by a user of your  BBS) from your preferred message base 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uplink and (if you  have any) downlinks by means of  proce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 it for a later distribution by your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o process the incoming mail bundles received by your mailer, 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closed messages in  your message base(s)  and forward them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, of course, does much more but these two operations,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electronic mail  processing systems, are  performed at a 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speed. But now.. let's see  at a glance, all the features 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from Fast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Very fast and fully featured  TOSSER/SCANNER for Hudson- (aka  QBBS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M-, Squish-, and Fido/*.MSG-Messag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3 types of executables:  normal DOS, extended  DOS (DPMI, faste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memory problems) and OS/2 32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owerful internal AreaFix with 'Forwarding'-feature and automatic 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ing of passive Passthrough-areas (*registered version only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upe checking database  with up  to 131000 (DOS),  262000 (DPMI)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24000 (OS/2)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ternal networking and multitasking support for several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mplete NetMail  routing  and  packing, easy  handling  of 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areas. Supports Binkley style static netmail p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ice Full-screen toss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mplete zone and point support. This  applies to inbound as well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ull ARCmail-security using  passwords with 3  security levels and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in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mplete HMB-messagebase-maintenance-utility with JAM and  Fido/*.MS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ull-screen integrated SETU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asy to use area  grouping with assigned  defaults, use default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group in every new area (manually or automatically cre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utomatic area-adding  function with  optional updating  of your 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s (RA/QBBS/SBBS/ProBoard/TAG or Maxim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    - Preface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rbon-Copy-function - filters out  special messages and copies 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ecial boards while to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sage of available EMS and XMS memory for data and file-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mpatible with the FTSC standards  FTS-0001 as well as FSC-0039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C-0048 and severa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irect screen-writes, DESQview, PCMOS/386, Windows and OS/2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these features will be extensively explained later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old before, FastEcho is  one of the fastest tosser/scanner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udson-Messagebase (formerly QBBS-Messagebase) currently 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pports the JAM messagebase  introduced with RemoteAccess 2.00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 Squish (introduced  with Maximus  CBCS) and  the old 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MSG format. Further, the package contains all features needed to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int or  a node; smart  NetMail-packing/routing included.  Typ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step TOSS, SCAN  and PACK is run  in one pass, including  un-/p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ing of mail-bundles, importing/exporting  of mails and processing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-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be run with FrontDoor, InterMail, D'Bridge, BinkleyTerm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al of  Power and  has currently  been tested  with FrontDoor  2.1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0, 2.30.beta,  D'Bridge  1.5x,  InterMail  2.2x,  BinkleyTerm  2.5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al of Power 0.6x and  McMail 1.0g. Of course  it will run with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ailer compatible with on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of wis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this manual you can find quick references to your 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possibilities  of FastEcho,  simply by  running all 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"?"  commandline switch, obtaining  an usage-screen tha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you in most cases.  Using the "FESetup" Full Screen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, you  can  further rely  on  the  context-sensitive-online-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y press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    - Preface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Minimal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:  * An IBM  PC, XT,  AT or compatible,  optimized routin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386/i486/iPentium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he DPMI and the OS/2 executables need at least a i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t least 500kB of free conventional memory and 2MB  exte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d memory for the DPMI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Extended/Expanded memory suggested but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:  * DOS 3.31+ or OS/2 2.x DOS compatibility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OS/2 2.x or 3.0 for the OS/2 execu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FrontDoor 2.02  or  2.12/nc, FrontDoor  2.20/c,  Inter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29+, D'Bridge 1.53+, BinkleyTerm 2.50+ or Portal of  P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r  0.61+  and  optionally  RemoteAccess  1.11/2.00/2.5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s 2.02,  QuickBBS  2.76+, SuperBBS  1.17+,  Pro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00/2.02 or T.A.G. 2.6d+  or any other HMB/JAM/Squish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.MSG compatible BB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 Fido/*.MSG style NetMail-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 HMB style messagebase (even if you don't use it, you h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 to define it and keep the empty files in the HMB dire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t least one of these de-/compression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KZIP/PKUNZIP 1.10/2.04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RJ 2.30/2.41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HARC 1.13c/LHa 2.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KPAK/PKUNPAK 3.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RC 6.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ZOO 2.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AK 2.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SQZ 1.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RAR 1.5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UC2 2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Optionally an extractor program that cop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fferent decompression programs lik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General Unpack Shell GUS 1.90 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olyXarc 2.1a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.: * a FILES=??? in your CONFIG.SYS  at least at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s specified in the Node-Manager plus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 30 systems specified  --&gt;  FILES=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: the value you define for 'Maximum open .QQQs' plus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    - Preface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-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- Obtaining better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much better performance  on node systems forwarding mail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inks it is strongly advised  to set the 'Temporary Outbound' 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RAM disk  with at least  1MB storage or to  a local HardDisk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in a  LAN environment. FastEcho  will create outbound  mail-p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ets on this disk speeding up greatly the tossing. If you choose a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remember that, in order  to obtain the maximum performances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mail you have to forward, the  bigger the RAM disk should b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 disk may be any size, FastEcho will automatically detect an out-o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condition and will act accordingly. You can further increase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nce by setting the 'Temporary  Inbound' to a disk drive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 normal 'Outbound'.  In  this way  FastEcho will  extrac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bundles to this drive and  process them.  This can reduce 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ng time (spent on head seeks) and especially in LAN environ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up tossing if the normal 'Inbound' was on a network driv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emporary' is on a lo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- Sharing the message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HARE is loaded, FastEcho supports messagebase sharing and Rem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ccess-messagebase-locking. You  can read  messages within  one 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ossing or scanning  in the other task.  This may also be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etwork Mod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- Optimized i386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UTIL and FastEcho automatically detect  a i386 or higher CPU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ome optimized routines. If you recognize any problems, you may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T FEOPT=NO386" to disable the 386-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T U T O R I A 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astEcho is easy, quick  and simple indeed becaus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ely on  the customized FESetup  configuration utility; FESetup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equipped with a context-sensitive help-system that can, in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, be useful while you're setting up your first installation or m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ying an already existent one. The  help system gives you the 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mmediately obtain  information about  the item  you're working 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y pressing the 'F1' key anywhere in FESetup. The following  t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ial path, can be followed by  beginners but should be normally 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lt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- Tutorial - General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- Preliminary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starting with the FastEcho Installation you need some prel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ary requirements.  We are  assuming  that you  still have  a  ma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(such as FrontDoor  or BinkleyTerm), so,  you still know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your NetMail, INBOUND and OUTBOUND directories as well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directory  defined  in  your mailer  will  be  called  "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Area" and will be usually  shared between the mailer and  Fa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. The INBOUND directory is the location where your mailer will pl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 the received mail bundles and the OUTBOUND directory is the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FastEcho will place the  locally-prepared mail bundles, read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nt to your uplink or ready to be picked up from your downlinks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utorial we assume that you are ready to install FastEcho on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 in a directory  named "FAST". Copy the  distribution archive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"FAST" and unarchive it with the suitable unarchiver (in  AR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you must use  the following sintax:  ARJ E FE145.ARJ).  Natur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have  the ARJ.EXE archiver/unarchiver  available before  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After  uncompressing the  FE145.ARJ  archive, you  can 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your new installation. From the DOS prompt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FAST&gt;FESetup  (and strike the "return"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- The FESetup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 blink, and on you will be shown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Setup   System   Data   Export   Import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Can't open C:\FAST\FastEcho.CFG: No such file or directory ! �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���������������������������������������������������������������� t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abort or Space to create new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orry..It's not  a problem! It  only means that  this on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rst FastEcho installation and, so,   FESetup isn't able to 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configuration file  "FastEcho.CFG" (as  shown in  the message).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int you can  press the ESC key  to give up and  exit to DOS  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, press the "Space" Key to create an empty FastEcho.CFG file re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 to be filled with your data. Assuming here that you pr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space, as said before, a fresh configuration file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reated for you. If you aren't already registered, at this poin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e the copyright  screen too. Read  these words carefully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ing with installation, it might be very importan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- Tutorial - General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Setup   System   Data   Export   Import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 </w:t>
      </w:r>
      <w:r>
        <w:rPr/>
        <w:t>Shareware Notice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is is copyrighted software owned by Software Technik Burchhardt.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is is  NOT public  domain  nor  free software.  Software Technik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urchhardt grants you a TEMPORARY license to try this software for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VALUATION  purposes  ONLY !  You may use  FastEcho for  a 30 days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valuation time. After this time  you have to register FastEcho or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p using it. Any  other  or  further  use  of this  software  is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rictly forbidden and may result in legal action !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 register FastEcho  in noncommercial environments,  please refer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 LICENSE.DOC  and the  order forms included  in REGISTER.ARJ  in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is package.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rcial users please contact Software Technik Burchhardt or  an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fficial FastEcho/commercial dealer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gistration removes this delay and enables enhanced functions !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ess any key or wait for 15 seconds ..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abort or Space to create new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nish reading the Shareware  notice, you can press a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tinue with FESetup.. The Shareware screen will disappear  le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ree to work with FESetup. This screen is permanently removed 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Setup   System   Data   Export   Import 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 the main FESetup screen  has one topbar with 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that represent the main topics of as many pull-down menues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rop by means of both mouse o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- FESetup TopBar Drop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ESetup menu  you can only  do some general  operations such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brief information about FastEcho, obtain a help screen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line switches available while  calling FESetup, Shelling to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Setup   System   Data   Export   Import              F1  Hel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  <w:t>Ŀ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&gt;Information&lt;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Switches   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Shell to DOS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Quit       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  <w:t>ٰ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general information about FE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- Tutorial - FESetup pull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last  row (at the bottom  of the screen), always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s a brief and quick explanation about the currently selec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"Information" Item, will be shown a box containing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information about the current release you're using and the 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 </w:t>
      </w:r>
      <w:r>
        <w:rPr/>
        <w:t>Information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</w:t>
      </w:r>
      <w:r>
        <w:rPr/>
        <w:t>FastEcho-Setup-Utility 1.45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</w:t>
      </w:r>
      <w:r>
        <w:rPr/>
        <w:t>Copyright (c) 1991-'95 by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</w:t>
      </w:r>
      <w:r>
        <w:rPr/>
        <w:t>Software Technik Burchhard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Compiled on xxx xx xxxx xx:xx:xx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1 - FESetup, DOS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witches" item, instead, will display a box that summariz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line switches available calling FESetup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Usage͸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You may call FESETUP.EXE using the following switches: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C        : Color display (with snow-checking on CGA)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A        : Use alternative color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M        : Monochrome display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B        : access screen via BIOS (very slow)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IE&lt;file&gt; : Import Echolist &lt;file&gt;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O        : Overwrite existing descriptions (-IE only)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XA       : eXport AREAS.BBS fil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XE       : eXport ECHOLIST.FE fil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XS       : eXport FECFG.TXT (ASCII configuration)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R&lt;n&gt;,&lt;a&gt; : Resize your current configuration with a new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</w:t>
      </w:r>
      <w:r>
        <w:rPr/>
        <w:t>maximum of &lt;n&gt; Node and &lt;a&gt; Area records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 that,  from the  DOS  prompt, you  can  invoke  FE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one  of these  switches in  order to  obtain the 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. I.E. : FESetup -C, FESetup -A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 FastEcho with a system  equipped with an old  C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, you could notice  video noise while repainting/redrawing  FE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. To avoid this  boring problem, call FESetup  with the -C 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line switch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- Tutorial - FESetup pull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switch if you like the color-set FrontDoor-like for FE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M switch force all FESetup screens 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in FESetup, all video  calls are done directly.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 across some problems with FESetup, when other software works 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, or you need to do   remote system mantainance via 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"DoorWay"  and it  seems that  you  aren't able  to   displa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Setup screen remotely,  turn on  FESetup with this  switch. That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ve your problems but note that, using the -B switch, FESetup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slower than in the default direct-video-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IE&lt;File&gt; [-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 is provided  in  order to  simplify the  opera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 the EchoMail area description from a standard fidonet echo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 called Echolist (FIDONET.NA). You  can do the same  ope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internally, by  means of  the "Import" DropDown-menu.  If u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junction with the -O  switch, the already-existent description 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s in FastEcho.cfg will be automatically overwritten. I.E.  assu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 want  automatic import  in  your FastEcho  configurati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present  in standard  file FIDONET.NA  overwriting 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descriptions, you have to layout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IEFIDONET.NA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re isn't -any space- between the -IE switch and the  fi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IDONET.NA (that's manda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XA switch can be used to automatize the export of th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.BBSfile containing your echo-tag followed by your uplink/down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 connected at each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E switch may be useful if you need to export in an ascii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all  your configured echomail  areas with their  descri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FIDONET.NA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X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XS switch  can be used  to automatically export  a summar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urrent FastEcho configuration  in one file  which is "Human  re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ble". Through this file you can check out the complete FastEcho 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ation at a glance. The default file name is FECFG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R&lt;n&gt;,&lt;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ost important FESetup switch. It allows you to  exp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duce the maximum number of available entries in area manager o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-manager that FastEcho can handle. In this way FastEcho can now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ory) support up to 1024 nodes and 3072 areas while the default  s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is 200 nodes and 1024 areas. Don't exaggerate with areas or  n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you may  exaust all  your conventional  memory. Naturally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could be  useful also if  you would like  to reduce the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and node  value (if you  don't need 200/1024)  in order to 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nventional memory free. The correct syntax is a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 to increase the  node entry  fron 200 to  300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from 1024 to 15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R300,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to decrease the node entry from 200 to 50 and the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1024 to 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R50,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absence of any spaces between the -R switch and th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uti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DPMI and OS/2 executables won't have any problems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high number of nodes  and/or areas, the FastEcho DOS 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specially FESetup itself may have problems, therefore it migh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atory to  have  as  many  free  conventional  memory  as 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after setting higher limits check if FESetup is still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he configuration into  memory, otherwise make  use of the 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reated in the previos run (FASTECHO.BAK) and copy it back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 - SYSTEM TopBar Drop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we're approaching the program core. Now, in order to go a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ur tutorial,  we need to  have one (or  more) network  addres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l!,you have one Fidonet and  one ZyXELenet address and have  dec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ep the Fidonet one  as main address and leave the ZyXELne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KA of your system. Your main address for this tutorial will b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999/999 for Fidonet and 16:999/999 for ZyXE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Setup  &gt;System&lt;  Data   Export   Import                 F1  Hel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  <w:t>Ŀ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&gt;Network addresses&lt;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User names      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Miscellaneous   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Pathnames       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Filenames       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Parameters      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Advanced Options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ARCmail Options 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FEUTIL Parameters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Compression Programs   �Setup 1.45.xx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Decompression Programs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Copyright � External Programs      �rchhardt. All rights reserved.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Group names     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Origins         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  <w:t>ٰ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Setup section needs to be filled with your data,  addres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As, pathnames, filenames  and preferences before  going farther;  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highlight  bar on the  "Network addresses" item  and hi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or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 - Network addres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, in order to work correctly, needs to be aware of all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, main and others known as AKAs (Also-Known-As). In this  ou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you must insert your main address, akas and domain names. We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decided that, for this tutorial,  you will assume two test  ad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ses; One main (2:999/999  for Fidonet) and  one aka (16:999/999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yXELnet.ftn). Look at the screen repor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&gt;System&lt;  Data   Export   Import                  F1  Hel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  <w:t>Ŀ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 </w:t>
      </w:r>
      <w:r>
        <w:rPr/>
        <w:t>Network addresses �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Main  &gt;2:999/999@fidonet&lt;        Aka 16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Aka  1 16:999/999@ZyxelNet.ftn   Aka 17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Aka  2                           Aka 18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Aka  3                           Aka 19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Aka  4                           Aka 20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[...]                            [...]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Aka 15                           Aka 31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network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highlighted box over the Main item and press return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e the further box that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 </w:t>
      </w:r>
      <w:r>
        <w:rPr/>
        <w:t>Main 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    </w:t>
      </w:r>
      <w:r>
        <w:rPr/>
        <w:t>Address: 2:999/999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Domain name: fidonet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Point-Net: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"Address"  item,  you  should  write  your  main  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2:999/999" and in  the item  that immediately  follows type  "fidon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the  Domain name  for the Fidonet  address (we  see abou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-Net item later). Strike now the "ESC" key and return to the "N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addresses" main screen; now place the cursor upon "Aka 1" ite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return; the same  box seen before for  the main address will  a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ar. Now, What's your aka? 16:999/999,  right! Write this in the  "A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ess" item and  in the "Domain  name" type:"ZyXELNet.ftn"; then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return" and the  "ESC" key to go  back in the "Network  adresses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gain. (Generally we can say that, in this layout, you must 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re your main address and all your akas. FastEcho supports a 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31 AKAs plus one  Main address). When done,  press F10 to save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and return to System drop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2 - User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user name definition, you can insert your name and th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users that might access at FESetup and generally at your BBS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system. You could  also define here  other names for  conveni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se are only exceptions (and we'll  see them later in the tips 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cks section). FastEcho needs to know your name or your alia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all FastEcho users in  order to reserve them a "special  tre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" when importing NetMail  in the "secondary  NetMail" area (be  p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ent and you'll discover what this  one is) or to preserve from  de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"NetMail" or "EchoMail" addressed to them. Through this tutorial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that your name is "Reed Richards"and your CoSysOp name is "Jon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m". Now place the highlight box  in "User name" item and press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. You'll s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 </w:t>
      </w:r>
      <w:r>
        <w:rPr/>
        <w:t>Users 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Nam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1 Reed Richard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2 Jonny Storm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3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4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5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...]        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8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9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10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11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, under the "Name" column,  write your first and second 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names of all the other  FastEcho users. Then press F10 to 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ntry and to return to the main FESetu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3 - Miscellane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 Miscellaneous  section, FastEcho  expects  your  p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four items. It wants to know what mailer and what BBS system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, what swapping technique you want to use and if you wan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gram called from FastEcho to output their data. Look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 Import                 F1  Hel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  <w:t>Ŀ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Network addresses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 </w:t>
      </w:r>
      <w:r>
        <w:rPr/>
        <w:t>Miscellaneous ��������Ŀ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 </w:t>
      </w:r>
      <w:r>
        <w:rPr/>
        <w:t>Mailer                FrontDoor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 </w:t>
      </w:r>
      <w:r>
        <w:rPr/>
        <w:t>BBS Software  RemoteAccess 2.00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 </w:t>
      </w:r>
      <w:r>
        <w:rPr/>
        <w:t>Swapping                XMS/EMS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 </w:t>
      </w:r>
      <w:r>
        <w:rPr/>
        <w:t>Be 'quiet'                 None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</w:t>
      </w:r>
      <w:r>
        <w:rPr/>
        <w:t>ٰ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ARCmail Options 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[...]           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  <w:t>ٰ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ing the proper item by means  of the arrows key,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sibility to toggle along several choices simply by press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turn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3.1 -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needs to know what mailer you're using in order to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method to handle the Inbound/outbound mail bundles. In the  ma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r item you  can select the  following mailers: FrontDoor,  Inter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bridge, Binkley/Xenia, Portal of Power  and McMail. In this  tuto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ssume  FrontDoor as  mailer, so,  strike return  until  "FrontDoo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in the "mailer"  field. Later, you will  select the one 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3.2 - BB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btain that  FastEcho directly handles  your BBS message  area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inform it about what BBS program you're currently  run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right  BBS software will  be specified in  the "BBS  Softwar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, FastEcho will  be capable (only  if you want)  to add and 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BS  EchoMail areas  when it's  necessary (I.E.  when your  up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to send  you a new  EchoMail area). In  this tutorial we  as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moteAccess 2.00" as default BBS Software but make sure to togg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BBS  your  are  running. FastEcho  currently  can  suppor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BBS  Software: Remote  Access  1.11/2.00 and  2.50,  Quick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76, SuperBBS 1.17, ProBoard 2.00 and  2.02, T.A.G. 2.6 and    Maxim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3.3 -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wap" operation, generally, represents the most efficient 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ave free as  much conventional memory as  possible when a  "chil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(which mostly   can be an external  program, such as packer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kind of utility) is called from the main program (FastEcho in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). This operation can  be done, when  possible, by discharg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 part of the FastEcho executable  code in a memory different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ventional leaving, in the precious main memory, only a coup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. This alternative discharging-memory  could be the extended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or, at least, the hard-disk memory. So, in this item,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what will be your preferred transitory-memory. Here you can to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 through four options: XMS, EMS, XMS/EMS, Disk. With The XMS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try to swap in the  extended memory only and, in cas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, it will swap to disk; with the EMS setting it will try to sw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panded memory only and, if in case of failure, it will swa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with the XMS/EMS setting FastEcho will try to swap in the XMS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 and,  if  this operation  fails  because it  results  exausted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ther kinds  of errors,  it will try  to swap  in the 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at last, if both operations fail, FastEcho will swap to disk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; The Disk  setting will  fix the swapping  operation directl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without trying in  XMS nor EMS memories.  For this tutorial  we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option to XMS/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3.4 - Be 'quie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Be 'quiet'"  item   allows you to  decide if  FastEcho ha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hibit any message generated  from external-called programs. They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"external" all  programs such as  "Packer", "Unpacker"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ely "External"  programs defined  through the  proper option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ternal programs" that will  be explained later  in this manual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lect the appropriate "Be quiet" function through seven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: "Pack", "Unpack", "Pack/Unpack", "External",  "Pack/External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npack/External", "Pack/Unpack/External".  Their  names  are  self-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inatory. I.E.: the "Pack" item will inhibit only the messag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r program when it will be  called to pack your outbound mail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for "Unpack"; the "External" item will try to inhibit th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from any optional program  or utility that you've defin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External-Programs" options (Such as PKTsorter, InBink, Bnp, and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). Note that the "be quiet" function works only if the external 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 writes its messages  "via BIOS calls".  If, instead, the 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isplays its messages via "direct video calls", FastEcho  w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 intercept and suppress  them. For this  tutorial we'll 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to "None". When you have finished setting up the  miscell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ous section, press the ESC key to return to the System DropDow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ptions will be automatical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 - Path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the "PathNames" section you  ought to inform FastEcho 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s of your working directories. As said before, in this  t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ial we assume that you  already have a mailer (FrontDoor) 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system. No problem if you haven't exactly got this one 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directories is the same. Well, place the higlighted box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Pathnames"  item  and strike  the  "Return" key.  You'll  se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ayout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 Import                 F1  Hel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 </w:t>
      </w:r>
      <w:r>
        <w:rPr/>
        <w:t>Pathnames ���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��        </w:t>
      </w:r>
      <w:r>
        <w:rPr/>
        <w:t>NetMail: C:\FD\NetMail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</w:t>
      </w:r>
      <w:r>
        <w:rPr/>
        <w:t>Messagebase: C:\MESS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    </w:t>
      </w:r>
      <w:r>
        <w:rPr/>
        <w:t>Inbound: C:\FD\INBOUND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Unprot.Inbound: C:\FD\INBOUND\UNPROT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</w:t>
      </w:r>
      <w:r>
        <w:rPr/>
        <w:t>Temp.Inbound: D:\TEMP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</w:t>
      </w:r>
      <w:r>
        <w:rPr/>
        <w:t>Local Inbound: C:\FAST\LOCINB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   </w:t>
      </w:r>
      <w:r>
        <w:rPr/>
        <w:t>Outbound: C:\FD\OUTBOUND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</w:t>
      </w:r>
      <w:r>
        <w:rPr/>
        <w:t>Temp.Outbound: D:\TEMPOUT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 </w:t>
      </w:r>
      <w:r>
        <w:rPr/>
        <w:t>Semaphores: C:\FD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 </w:t>
      </w:r>
      <w:r>
        <w:rPr/>
        <w:t>BBS Config: C:\RA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D'Bridge queue: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   </w:t>
      </w:r>
      <w:r>
        <w:rPr/>
        <w:t>Swapping: C:\TEMP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let's see each of these items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1 -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eld you must finger the location of the same NetMail  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ory you have previously defined  setting up your mailer  configu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. The NetMail  directory defined  here is  called "Primary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" that's always shared between  the mail processor and the  ma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untrary, a "Secondary NetMail Area", (that we'll define 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ea configuration  section) could be  one NetMail area 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ly in your messagebase (you might define one secondary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in HMB, JAM or *.MSG indifferently). We'll deal with the "Second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y NetMail Area" later  in this manual; By  now, remember that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must define the pathname of your NetMail directory that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mon  with your  mailer. For  this tutorial  the "primary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path" will be "C:\FD\NetMail". When you have finished  str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turn" to go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2 - Message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ere define the complete path and directory where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udson  Message Base  structure to  reside. If  the HMB  (or  QBB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base structure doesn't already  exist, it will be 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directly  by  FESetup.  Well,  you  can  choose  to  work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bases such as JAM or SQUISH  or *.MSG only or the same  comb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 but, in any cases you MUST have at least the HMB structu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oosen directory even if unused. (Don't worry, the HMB struc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only an handful of byt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3 - In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Inbound" is the directory where your mailer (FrontDoor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) stores all the compressed mail bundles ready to be tre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l processor.  FastEcho, naturally, as  mail processor, need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where the aforesaid mail bundles  are stored in order to fin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process them. Both, in   the mail processor and in the  mail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 define the  "Inbound"  directory and  in both  programs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eeds to be the same.  If you are using FrontDoor as  mail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n this item may be defined the same directory you set in  FD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"Secure Inbound"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4 - Unprotected In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a mailer can store   the ARCmail packets received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ssword Protected Mailer Sessions"  and the ARCmail packets 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"Unprotected Mailer Sessions"  in different directories.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otected Mailer Sessions"  you receive  ARCmail packets  from  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you have arranged  a common password with  and so you can  wel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that  the  received  file  is  somewhat  secure,  while,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nprotected Mailer  Sessions" you  may  receive ARCmail  packets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systems  that may,  potentially, contain  a mailbomb.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you  the choice  to handle  these potentially  dangerous  ARC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 belonging  from unknown  systems allowing  you to  specif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where  your   mailer  stores  the   files  received 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nprotected Mailer Session".  If you  then enable  FastEcho to 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(by means of the  specific option you can find in  "ARC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" see  the  paragraph  5.4.8.6)  it  will  try  to  unpack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rotected ARCmail  packets. But  in any  case only  .PKTs 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messages will be processed! This limitation can, in most ca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nt the maximum  security. If  you followed the  tutorial until  n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leave this field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5 - Temporary In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ertainly know,  the mail bundles  received by your  mail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messages archived by means  of utilities like ARC, PKZIP,  AR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. FastEcho needs to unarchive them to let itself process  f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 the contained messages. These  messages are called "PKTs" 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ir extension  and, by  default, are unarchived  in the  "Inbou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FastEcho has the  power to unarchive  the mail bundles,  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ting the contained "PKTs" to another  disk drive (this can be 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increase the overall performances by reducing the disk s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). If, upon your system, you have the availability of a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, your better choice would be to point the temporary  In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t or, again, if  you're working in a LAN  environment, it may b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dea to sight the "Temporary Inbound" to your local disk drive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). It's strongly advised to  avoid setting, as "Temporary 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nd" one "RamDisk" because, incidental lack of main power, will  r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ss of your daily  mail. For this tutorial,  if you have a 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installed, set the "Temporary Inbound" to it writing D:\TE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 working in LAN  environment then  set it to  point at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HDD; If you haven't another  hard disk drive nor local hard 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, simply leave this field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6 - Local In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, in the  standard "inbound"  directory, has  the pow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if the incoming  PKTs have the correct  authorization to be 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ssed, thanks to its standard security system carried out throug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PKT passwords and/or  addresses checking; In the present  "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bound" directory, instead, FastEcho doesn't perform any security ch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ing assuming that all  pkts present inside the "local inbound"are 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secure relying upon your personal supervision. In fact, the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 (*.PKT), in  the local inbound,  must be moved  manually or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of customized  batch files or,  moreover, could be 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nd placed therein  by LOCAL programs  such as TIC  process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ur tutorial type in this field "C:\FAST\LOCIMB\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7 - Out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irectory where  FastEcho will place the prepared  AR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bundles, containing your outgoing mail,  ready to be sent to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s or picked  up by  yourdownlinks. In  particular this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have to be defined in your mailer setup and is significan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astEcho in order to inform where it has to store the outgoing 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vied pkts. Then, how does the mailer (FrontDoor) finds these bund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 them? That's quite  simple: FastEcho creates as many  "file-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hes" as "ARCmail bundles" to be sent it generates in "Outbound"  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ory. Any "file-attach"  message is  addressed to  the right 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, in conformity to  the proper destination  of the ARCmail  bu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es. The File-Attach is nothing particular, to tell the truth; it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sts only in a kind of empty NetMail message that FastEcho, of cour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tore in the "Primary NetMail" (See  the above "NetMail"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) which is  commommly defined between FastEcho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ler (in fact, only through  this method the Mailer can fi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going mail). This empty NetMail message has one mandatory 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:"File-Attach". What does  the "File-Attach" attribute involve?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this empty  NetMail message, in its  "subject" field, h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(complete path and filename)  pointing to the ARCmail  bu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ent. When a connection with a remote system, having some mai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up, takes place, then your mailer can cope with this situation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  immediately,  in  the  common  defined  "Primary  NetMail",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message addressed to the currently connected system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him it;  now, if this  NetMail message has  got the "File  Attac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 set, the mailer will look in its "Subject" field find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athname/filename of the ARCmail bundle (which is nothing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a normal file) to send to the remote system, performing the  mai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dition. There are two main methods to handle the outbound mail: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s the Frontdoor/InterMail style  method which is the  aforesai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is the BinkleyTerm  method that substantially differs a  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one  above described.  In particular,  the BinkleyTerm 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write the outbound ARCmail bundles in different directori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support the multi-zone capability, so, for example, if 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Binkley   as   Mailer,   FastEcho     will   use   the  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:\FD\OUTBOUND" path to store the ARCmail bundles relative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nly  while,  for the  ARCmail  bundles referred  to  your  ak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at's  16:999/999),  FastEcho  will   create  the  custom 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:FD\ZYXELNET". If you  are using  a Binkley  compatible mailer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support the domain  outbound directories, set 'Mailer' to 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c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8 - Temporary out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other special FastEcho feature created in order to 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the already high speed  FastEcho performances. Thanks to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you can define the path  where FastEcho will store the  out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packets while it's engaged with other tasks such as scanning, to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 or packing the messagebase. You can thus really increase the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argetting this path to a ram-disk. You shall size the ram-disk  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ding to the quantity of mail  you usually export, of course; I  su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t you keep the ram-disk size a bit larger than the maximum volu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you usually  export, but it  is not necessary  (and impossible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traffic systems such as HUBs). In a Local Area Network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dvised to point  this temporary outbound path  to the local 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If you  use this feature  correctly, you will  see your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ing up like lightning.  Later, this setting  will need a 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in "Advanced  Options" but,  no haste,  we'll correctly  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odate all the stuff gradually. By now, you can finger in this 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path of your ramdisk (E:\TEMPOUT" for this tutorial)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n't any ramdisk installed, or you don't need one, then simply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empty.  (I suggest you  aim this path  to a subdirector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amdisk  because,  normally, the  ram-disk  root directory  h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limited number of available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9 - Semaph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 working in a  multiline environment you  must inpu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the correct path where  you know that your mailer  gener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semaphore-files and where you  want FastEcho to generate, when  n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ssary, its semaphore-files  as well.  The semaphore  files  gene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FastEcho will be fully understandable by your mailer according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Mailer' setting we have seen above in the "Miscellaneous"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hat's a  semaphore file? A  semaphore is only  a zero-length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by a program which needs to inform another program that it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annot perform some operations. These semaphores have specific st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d names in conformity  with the specific  operations that they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or deny. When the restrictive situation ceases then the semaph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eleted consenting the other program (which is working  conc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tly) to operate unreservedly. There are other kinds of  pseudo-se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res  that  FastEcho  can  generate,   such  as  the  PACKHMB.FE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AREAS.FE files,  called flag-files.  These files  will be  gene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articular situations take place (I.E. when your HMB   message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s its phisical limits) in order to inform your batch-file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ime to take the right remedy. In this field, input the system pat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where your mailer is installed (C:\FD for this tutor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10 - BB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a BBS system and you want FastEcho to directly 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some useful operations in your BBS EchoMail area manager direc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manual intervention,  you ought  to specify in  this fiel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where the configuration file of your BBS system resides.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ad and modify the BBS configuration file type, according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BS software" item we saw  above in the "Miscellaneous" precinc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eration  that FastEcho  can  do directly  on your  BBS 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is to update automatically  the EchoMail areas when,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your uplink starts to send one or more new areas without 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quest (ot not); if you allow this particular operation  FastEc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pdate automatically its configuration and, then, the BB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configuration. (As  said before, we  are assuming  RemoteAc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0 as BBS software so input "C:\RA" as pathname in this field but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BS software resides in one different directory make sure to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ones). This option is obviously useless for a Point-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11 - D'Bridge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thname  will become  only useful  when you  are runn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Bridge BBS software (If, before,  in the  "Miscellaneous"  -&gt;"Mail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, you inserted a software different from D'Bridge then you'll 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urrent item  directly disabled  and inaccessible  and useles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). This  is the  path  to your  D'Bridge(tm) queue  directory 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Bridge stores its outbound queue. When running on a D'Bridge 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can create and insert  outgoing mail-bundles according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 Xmail specifications, instead  of  creating *.MSG-style  file-att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created for FrontDoor(tm) systems. In following cases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reate a *.MSG file-attach thou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ne of the base36 numbers is greater than 466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 point is not a point of your mai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12 -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eld you might input the pathname of your preferred dir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y where you want FESetup  and FastEcho to place their  overlay-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swap-operation is requested and you have previously  en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wap-to-disk option directly or when you have selected the  XMS/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 technique but FastEcho detects that there isn't enough 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erform the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have  finished tigh up  your pathnames. Now  press F10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System-DropDown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5 - File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Filenames item and  press the return key; the  foll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g box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Setup   System   Data   Export   Import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Ŀ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 </w:t>
      </w:r>
      <w:r>
        <w:rPr/>
        <w:t>Network addresses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 </w:t>
      </w:r>
      <w:r>
        <w:rPr/>
        <w:t>User names       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 </w:t>
      </w:r>
      <w:r>
        <w:rPr/>
        <w:t>Miscellaneous    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 </w:t>
      </w:r>
      <w:r>
        <w:rPr/>
        <w:t>Pathnames        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 </w:t>
      </w:r>
      <w:r>
        <w:rPr/>
        <w:t>Filenames        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 </w:t>
      </w:r>
      <w:r>
        <w:rPr/>
        <w:t>Parameters       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 </w:t>
      </w:r>
      <w:r>
        <w:rPr/>
        <w:t>Filenames ����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��     </w:t>
      </w:r>
      <w:r>
        <w:rPr/>
        <w:t>Logfile: C:\FAST\FAST.LOG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AreaFix Log: C:\FAST\AFIX.LOG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Statistics: C:\FAST\FAST.STA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10 to save or ESC to abort editing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has the ability  to create two  helpful files called  lo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one report-file for the EchoMail-traffic statistics. 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efine the  names of these  files and the  location where you 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o store  them. If  you leave these  field empty  the log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 files won't  be created  at all. It's  recommended to 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the complete path and filenames of the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5.1 -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logfile represents the "storyboard" of what FastEcho do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operations that FastEcho performs can be zealously report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. The quantity of information that FastEcho can report in,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ds on the farther setting that we'll see later in the "Advanced  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" section. If you don't want  any logfile, simply leave this 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, but It's unprofitable  and I strongly discourage  you to do 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tutorial type: "C:\FAST\FAST.LOG" and FastEcho will immediat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 be qualified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5.2 - AreaFix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a separate log file  that reports only the AreaFix 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by FastEcho. In it will be kept the report of any single  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of the AreaFix Manager which is invoked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qualify FastEcho to  create this log, you must typ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the path and  name of the file you  want for it. Leaving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, the AreaFix log will be disabled but it's certainly not a sug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d choice. For questions or further information about how to 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anager, look in the "AreaFix" Chapter. For this tutorial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:\FAST\AFIX.LOG" in the AreaFix  Log field. You  can not specif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file name for both the normal log file and the AreaFix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5.3 -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he choice to generate statistics about the quantity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of received/sent mail, tidily subdivided by provenance groups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nged in accordance with the node that sends or picks up it,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useful for you. Simply putting in this field the path and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desired ASCII statistic files, you will qualify FastEcho to 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rate the statistics through the use of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followed the tutorial until now, then type in the "S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stic" field "C:\FAST\FAST.ST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have finished  the filenames dressing.  Press F10 to 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ntry and return to the System Drop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 -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"Parameters" section you must setup several options  regar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minor parameters. Starting this  section is simple, move the  hig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ed box upon the "Parameters" item and press the return key.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"Parameters" Box appear on your screen. Note that at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your  screen  a  brief  explanation  referenced  to  the 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item is alway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Setup   System   Data   Export   Import                   F1  Hel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Network addresses     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User names            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Miscellaneous         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Pathnames             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 </w:t>
      </w:r>
      <w:r>
        <w:rPr/>
        <w:t>Parameters �������Ŀ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  <w:t>&gt;Duperecords&lt;          5000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 </w:t>
      </w:r>
      <w:r>
        <w:rPr/>
        <w:t>Maximum open .QQQs       0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 </w:t>
      </w:r>
      <w:r>
        <w:rPr/>
        <w:t>Messagebuffersize        0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 </w:t>
      </w:r>
      <w:r>
        <w:rPr/>
        <w:t>Maximum .PKT size      200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 </w:t>
      </w:r>
      <w:r>
        <w:rPr/>
        <w:t>Max. # Msgs per .PKT     0 �.xx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 </w:t>
      </w:r>
      <w:r>
        <w:rPr/>
        <w:t>Maximum ARCmail size     0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 </w:t>
      </w:r>
      <w:r>
        <w:rPr/>
        <w:t>Compress mail after      0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Copyr�� Compress mail free       0 �dt. All rights reserved. 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  <w:t>ٰ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Origins               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  <w:t>ٰ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uperecords to be kept in database; 0 = no dupe-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1 - Dupe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can keep track of  your already processed messages in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s own particular databases; that's because, doing so, it can imm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tely detect and  refuse any  already processed message  that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in  your daily  mail as  duplicate. It  isn't infrequently,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, that your connected system could generate dupe messages ca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misconfigured systems  or other errors;  well, FastEcho can 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tential problem simply qualifing this option. In the Dupe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type the number  representing the maximum size  you wish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-Duperecord-Database.  Each  record   in  the  dupe   data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an already processed message, so, we can say that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you'll insert  here will consist  in the last  x processed 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useless, at this  point, to remember that  the bigger this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,  the  more  accurate  dupecheck you  will  obtain.  All  du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 thanks to this function can be directly deleted or copie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in a custom "DupeBoard"  area for further processing. Leaving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the  0 value  will disable the  Dupechecking function.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 can range from 1000 to  131000 (for the DOS executable,  262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DPMI version and 524000 for the OS/2 version). If you have fo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d the tutorial until  now, then type in,  at least, the value  5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duperecor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2 - Maximum open .QQQ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*.QQQ files  are files  containing outgoing  messages t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locally created or that you are forwarding to other systems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QQQ files, of course, are not  still ready to  be sent because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ediate status, in fact FastEcho  will rename them  to *.PKT  so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, further, they will be archived in a mail bundle ready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speed  up the overall  performances, FastEcho can 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.QQQ open simultaneously. The more open *.QQQs you will keep 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 via this option,  the quicker FastEcho  will result. Consider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exaggerate with this number. The rule is that you can se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maximum open *.QQQs  in this field, as  many FILES=XX handles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in  your  config.sys  file.  If, in  this  field,  you  excee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setting then FastEcho will stop with an error. Your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 can range  from 0  to 200. If  you have  followed the  tuto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now, then leave the 0 value for this field. Only if you are 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ctly aware of the FILES setting in you Config.sys type in this 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3 - Message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FastEcho performs the toss or scan operations, it avails  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 of a buffer  containing one message at  time. The present ite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to define the maximum size in kilobytes of this buffer and,th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size in kilobytes of a message that can be tossed or  sc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d. the bigger this "message buffer size" will be, the bigger th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single message could be. My only suggestion is to use a buffer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as possible, reducing it only in case you notice that your comp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 is short on memory. Using a large buffer doesn't affect the to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canning performances. In this case the admittible values rang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kB to 64kB (upto 512kB may be  setup for the OS/2 version). Only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utorial, leave the message buffer  size at 0 value (leaving 0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to 32k) then,  after you have  completed the installation, 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and tune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4 - Maximum .PK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is  option you  can calibrate  the maximum  size of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 mail packet. As said before, the mail packets (*.PKT) are  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 containing all the inbound or outbound messages in an  intermed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: All the single  messages are joined in  this unarchived file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we are talking about the outbound mail packets that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before archiving them.  When a single  mail packet becomes 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, some system receiving it may have problems, thus, by mean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, you can fix, with some  tolerance, the maximum size of an  ou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nd PKT to the designed.  The dimension,of course, cannot be  exa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you specified, because you can't force the messages stored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the packets to have exact limits, so, the final size of the  cre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 packets may sligtly vary from the one you defined within some to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ce. When using the "Maximum ARCmail size" feature you ought to 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size of packets in  order to obtain pretty constant 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s with variations  of only  some percent. For  this tutorial 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this value as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5 - Maximum Messages per P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is function you will be able to fix the maximum message  nu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 that can  be contained  in a single  mail packet.  If this  imp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is be reached during the toss operation then a new packe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, therefore, you will  have as many packets  as many times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will be excedeed. For this tutorial put 200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6 - Maximum ARCmail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defined  in this field  has the task  to fix the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in Kilobytes of the  outbound ARCmail bundles which FastEcho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for all the system configured in Node Manager. In other 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 becomes  the effective one  only for the  nodes you  have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settled by means of the more specific "Maximum size" o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able individually for every  configured system (see the 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7.1 in Node manager section). To fine tune this feature you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define the "average compression ratio", the "Maximum PKTs siz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aximum size" items (read  carefully the chapters 5.4.10,  5.4.6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5.5.1.7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7 - Compress mail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as introduced in FastEcho in order to solve the "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diskspace" potential problem that could arise if you usually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volumes of mail  and forward it to  a lotconnected systems.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enabled, when you  toss your just received mail,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s an eye on the quantity in bytes of the already processed mai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quantity reaches the size  you fixed in the actually  t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 then  FastEcho  will  suspend  tossing,  starting  to  pa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the mail packets created  so far; when finished archiv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ail packets,  FastEcho will resume  the previously suspended  t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in order to  process the remaining  mail. I strongly  sugg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enable the "Memory  Swapping" feature (see 5.4.3.3 and  5.4.4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rther  information) when  using this  option, otherwise  you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ust all your  conventional memory  when packing the  mail. For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 leave (0)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8 - Compress mail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feature enabled  you can establish  when FastEcho ha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end the inbound toss  operation in accordance  with the free 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on your outbound drive. As you can see, this function is a 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the previous: "Compress mail after". The only differenc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object that's checked while  all other operations on the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 will be the same. For this tutorial leave (0)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, finishes the Parameters setting. Now press the ESC key to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to the System DropDown Menu. Your entry will be automatically  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 - Advanced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dvanced Options Box you can adjust perfectly, in accord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needs, all switches which can improve the FastEcho  capabil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es and, consequently its productivity. This can be done by way of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al additions, some regarding add-on features, others to try and f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ly increase the FastEcho  speed performances and the  scanning/to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 tolerance too. Let's see all of them. Place the highlighted box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vanced Options" item and  strike the return  key. The following 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Setup   System   Data   Export   Import                    F1  Hel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 </w:t>
      </w:r>
      <w:r>
        <w:rPr/>
        <w:t>Network addresses  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 </w:t>
      </w:r>
      <w:r>
        <w:rPr/>
        <w:t>Advanced Options ����Ŀ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</w:t>
      </w:r>
      <w:r>
        <w:rPr/>
        <w:t>&gt;Keep tearline clean&lt;    No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Retear                 Yes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��</w:t>
      </w:r>
      <w:r>
        <w:rPr/>
        <w:t>Tearline               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Auto-Area-Create       Yes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��</w:t>
      </w:r>
      <w:r>
        <w:rPr/>
        <w:t>Update mailer config Yes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 ��</w:t>
      </w:r>
      <w:r>
        <w:rPr/>
        <w:t>Update BBS config   Yes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  �</w:t>
      </w:r>
      <w:r>
        <w:rPr/>
        <w:t>New area defaults     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Kill empty NetMails    Yes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Kill duplicates         No � 2.xx.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Share HMB               No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Copyr�� Force Mailer rescan    Yes �hardt. All rights reserved.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Respond to RRQ          No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Use EMS for buffering  Yes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 </w:t>
      </w:r>
      <w:r>
        <w:rPr/>
        <w:t>Check .PKT destination  No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Security              None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Logging               Full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Graphical Tossing     Full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Toss Buffers         Large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Temp. Outb. Type   RamDisk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  <w:t>ٰ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earlines of EchoMails when ex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 - Keep tearline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abling this option FastEcho will strip the text from tear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at may be previously inserted by  a message editor) it will be 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 in  any outgoing  EchoMail  message it  processes  dur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astEcho Scan" operation. This feature makes easier the "retearing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mpty tearline operation, you need, in the past, to perform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 For this tutorial leave this optio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2 - Ret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 "Retear" means to  qualify FastEcho to strip any  Tear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ay be present in any  EchoMail message generated by your 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ing it with your preferred one (you will be able to specify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n the following "Tearline" option). The tearlines are always 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ically placed by your message editor. But what's the tearline?  Or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nally, the tearline was only the means to communicate to mail proc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 where  the text,  that you  usually type  in a  message,  finis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antially one tearline consists in three visible consecutive das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---) placed in a new line at the end of the message you typed an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 mandatory part  that FastEcho,  or other  programs, will 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. But there is another tearline  part which is optional: the 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, separated by one single  space, may immediately follow the 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oresaid dashes.In the BBS world, recently, this optional part has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 erroneously too long and mostly decorative: that's wrong! The me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g of the tearline must be the communication of useful and  non-rep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ive information, furthermore, its lenght  must be kept within 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s. So, if you decide to insert the optional part of the  tear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make sure to avoid  useless, repetitive or foolish words  there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, make sure not to go beyond the 30 characters limit. This i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reserved to registered user.  If you aren't already 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won't be able to access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3 - Tea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the highlight pointer on the "Tearline" field and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 key, the following little box will be drawn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 </w:t>
      </w:r>
      <w:r>
        <w:rPr/>
        <w:t>Tearline 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Tearlines are a waste of spac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, you can specify  the optional part of  the tearline t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see inserted in your messages. If the optional tearlin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serted or does not, it depends, of course, on the "Retear" 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. Read  carefully the  previous Item  before you  type 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4 - Auto Area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uplink starts to  send you areas that  are not yet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database,normally, FastEcho  will toss the  messages contain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defined areas in a particular area called "BadMail area"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bmit its contents to you; then if you decide to switch these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d you will have to perform, manually, several operations such  a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tags of all the boards tossed in BadMail, define these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ea manager of FastEcho, update the area manager of your ma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, last of all,  the area manager of  your BBS software; finally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retoss the BadMail  in the newly created  boards. It's reall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ing operation,  isn't it?  If you  qualify the  FastEcho "Auto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" feature, then automatically FastEcho will do all this stuff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nd, as a matter of fact,  it is very convenient. Although, by 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"Auto Area Create"  switches, you can  generally enable FastEcho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is feature, each your uplinks, separately, need to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you undefined areas too. For our tutorial you can set this it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5 - Update Mailer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sent feature, and also the next two, are strictly  conn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evious "Auto Area Create"  item. This one, in particular,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sk of selecting if you  want, for FastEcho "Auto Area Create"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Area-manager of your Mailer (In our case it will add the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ive folder, or folders,  inside FrontDoor folder manager  configu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). For our tutorial put "Yes" in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6 - Update BBS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wise the previous,  the functionality  of this  item is  sub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nate to the "Auto Area Create" item status. While the "Update  Ma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" feature updates the  Mailer "Areas" configuration, the 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the  same task  but on  the BBS  "Areas" configuration.   Only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running a BBS, then switch on this item by toggling it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7 - New area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abled the "Update BBS config" feature, then FastEcho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o add, in your BBS  configuration, any new areas that your  qual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d uplink starts to  send you without  your expressed request.  Nat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lly, FastEcho has to know in advance, what kind of BBS system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running,  taking  this information  from  previously 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located in "Miscellaneous"  section (see paragraph 5.4.3.2)  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it needs  to know the  default value you  want for the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utomatically. Note that if you wish to let FastEcho add  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ically the new areas  in your BBS configuration  you ought to  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area default too. So place the highlighted box on this ite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ke the return key; doing so, you will see the following 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Setup   System   Data   Export   Import                    F1  Hel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 </w:t>
      </w:r>
      <w:r>
        <w:rPr/>
        <w:t>Network addresses  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 </w:t>
      </w:r>
      <w:r>
        <w:rPr/>
        <w:t>MESSAGES.RA defaults 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tatus    Pvt/Pub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Users     Real names only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Echoinfo  No           Age     0              AltGroup1  0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Combined  No           Group   0              AltGroup2  0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Deletes   No                                  AltGroup3  0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oftCRs   No                                  AllGroups  No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Origin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Address   Main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Read    0              Write   0              SysOp   0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A flag  --------       A flag  --------       A flag  --------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B flag  --------       B flag  --------       B flag  --------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C flag  --------       C flag  --------       C flag  --------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D flag  --------       D flag  --------       D flag  --------    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/public, private only, public only or read-only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mask you  can define the default  values for the BBS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astEcho will add automatically. You might observe that this la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is exactly  like the  RemoteAcces area definition  screen. In 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is aware of your BBS system by means of the setting you disp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 in "Miscellaneous" section at  "BBS system" item (see 5.4.3.2)  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martly show the correct screen  according. If you are unsure 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ans of each of these  "MESSAGES.RA default" items, then ref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BS softwa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8 - Kill empty NetM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ing this option to "Yes" will qualify FastEcho to directly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e all  NetMails which  haven't any  significant text  line in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dy. These empty NetMails are, usually, file attaches that, after  h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g solved their task of carrying the file as far as your system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really useless to you. For our tutorial I can say that for bo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or point system it is always suggested to switch this option  ac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7.9 - Kill 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 saw in paragraph 5.4.6.1, FastEcho has the capability of 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cepting all duplicate  messages it tosses  and immediately  dis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pies them  into a  particular mandatory  area flagged  "DupeMai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will know  more about the  mandatory DupeMail area  later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).  These  dupeplicates  could  be  refused  and  copied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upeMail" areato  allow you  to revise  and check  them, or  could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used and deleted directly.  If, in this item,  you toggle the  "Y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, the dupes will be deleted,  with the "No" value, instead,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kept, then,  if you want, they  could be manually delete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tutorial, switch this item to 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0 - Share H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is only useful if  you run your system in a  multi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ultitasking environment.  In such environments,  in fact, it 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 that two or more programs try to write the same messagebase  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heter. This could cause severe problems in your messagebase if it ha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s without the  adequate precautions.  The very first  of these 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s you must take is to load  the DOS utility SHARE.EXE by wa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UTOEXEC.BAT when your system starts;  the second is to switch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n order to qualify FastEcho to use his record-locking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dure which is fully RemoteAccess  compatible. Later, in this  manu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hall see  the functionality of  the FastEcho companion 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"HMBLOCK".  For our tutorial I assume that you haven't a mul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r multitasking environment, so,  toggle this option to "No"  b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perfectly aware in what you are doing, then, make your cho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1 - Force Mailer 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talked before about Semaphores in the 5.4.4.8 paraghraph.  We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able  this switch, toggling  the "Yes" status,  then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 FastEcho to  create one  particular Semaphore  file tha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your mailer to perform an operation called "rescan". What is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? As  said before  in several  occasions, the  primary-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which is commonly defined between FastEcho and your  mail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the board where every normal NetMail message and every fi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 will transit. When FastEcho finishes exporting NetMail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 secondary  NetMail area  or  when it  creates  the  ARCmai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s in your primary NetMail area,  then, the mailer must be  a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, in the common NetMail area,  there is mail to be processed.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, when idle too, always waits for a particular semaphore  cap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waking it up and making it check in its work directory (the 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area)  if  there is  something  to  do. When  it  detects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in the proper directory, it starts to search for new work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 NetMail area.  These semaphores  have different  name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ance with the  mailer you are  using. In our  case the mailer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Door  so,these  semaphores   will  be   called  FDRESCAN.NOW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RESCAN.NOW. For  D'Bridge, on  the  countrary, would  be  DBRIDGE.RS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for Binkleyterm it will be BTRESCAN.*. All the semaphores gene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 by FastEcho  will be created  in the directory  you define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maphore" items. (See in PathNames section in paragraph 5.4.4.8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2 - Respond to R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RQ is a message attribute that means (Return Receipt  reQue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message has reached its  destination and is processed by a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it will create a receipt message telling the sender that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NetMail  arrived. If you  are a FastEcho  registered user 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s to enable this useful feature then toggle it to on, otherwis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matter, because you won't have any acces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3 - Use EMS for bu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ome across some EMS errors so that you need to disabl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of all the available expanded memory that otherwise FastEcho  a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atically uses while it creates the outbound mail packets, then, si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y toggle this option to "No". For this tutorial, instead, toggl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"Yes" and, if running FastEcho after completing the  tuto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otice some EMS errors,then go back and change this option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4 - Check .PK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ceive a mail packet from your up/downlinks FastEcho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 to check  it for  its  destination (as  we'll see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5.4.7.14 chapter). With this switch you can define three  di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ent FastEcho behaviors: if you toggle it to "Yes" it will refus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packets that are not addressed to  your main address or to on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kas defined  in "Network Adresses"  section (See 5.4.1  chapt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switch toggled to "fwd" (forward) FastEcho checks if the d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ation of incoming mail packets  matches at least one system 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"Node Manager"  section (In the "Node  Manager" you must 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ystems, node or  point, connected to you  but we'll meet this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) and, if so,  FastEcho directly moves this  packet from the  "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nd" directory  to "Outbound"  without processing  it;only 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processed throug the normal toss operation will be ready, the  m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d packets will  be archived together.  If you toggle  this optio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" status, then no  checking will be performed  and all mail 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ossed in  normal way. For the  tutorial, leave this optio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5 -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, independently from your mailer, has its own security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, based  substantially upon  two parameters:  the addresses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systems and the password that an ARCmail bundle may have (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ght know that the session password has really nothing to do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-level password: the first  is the password  that you may  ag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remote system to allow your mailer be really sure of recogn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or what it appears to be, letting it go farther with mail exchang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, object of our discussion, is the password embedded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bundle ready  to be  processed). This switch  could have 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values:  "None", "Normal"  and "Full".  When it's  toggl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ne" all the  security features  will be disabled,  so, all  in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packets will always  be processed and  tossed without any  insp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, when it's switched to "Normal  then FastEcho will check the  ad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s proveneance of this (or  these) mail packet(s). If their 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matches an address you defined in the "Node Manager" (We  sh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later in "Node Manager" section) then the mail packets will be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ssed, otherwise they will be discarded and left in Inbound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.SEC extension. The "Full" security option checks both the p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et's address origin and the aforesasid "Packet-password" (you can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e this password in the "Passwords (ARCmail) 5.4.1.5.1" if necessar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ll see later)  in case one  of both fails  the inspection, th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mail packet will be renamed to *.SEC and left in inbound  dir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y. Now leave it in this with the "None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set to  'None', it will also  disable the security 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for EchoMail on per-area-basis. Which means, in that case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mport all messages in any  area not checking whether the  s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s allowed to send a message in that area (determined by 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ort-to field or the security lev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6 -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aid in the 5.4.5.1 section, FastEcho can keep trace of all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ies in a file called LogFile. It can, of course, put therei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t does but, thanks to this option, you can graduate too the qu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y of  information  you wish.  Here  you can  select  three 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rm", "Full" and "None". In "Full" mode FastEcho will report all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, in "Norm" mode it will report the essential operations  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, in the "None" mode the logging will be disabled. It's obviou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re information you  will let FastEcho  write in its  logfi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ger it will become, so, if you want to keep it as short as possi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in this option  the "Norm" status.  For this tutorial,  instea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tter choice will  be the "Full" status  because in case of  doub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what FastEcho does, you can  refer to this logfile for  debug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, so, you will be able to adjust your FastEcho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7 - Graphical to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, when tossing, has a nice screen-interface that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ts tossing progress and gives you several "on-the-fly" infor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 such as how many mail packets it has to process, how many 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 and how many EchoMail and NetMails there are, benchmark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. The information that  FastEcho displays can be tuned by 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switch. In "None" mode you will see only textual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een, In "Norm" mode, the info will be shown in a "Fast window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In "Full" mode FastEcho will display the tossing inform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Full Windowed" screen. For our  tutorial switch this item to  "Ful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al toss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8 - Toss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toss buffer" represents the transit memory that FastEcho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hile it performs the toss operation on mail-packets. It's  ev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bigger this buffer will be, the faster FastEcho will ru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exception to this  rule is that: if  you are using an  intellig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r for your  hard disk  unit or a  staged-write harddisk  ca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then you may not find great differences independently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oss Buffer" size youhave  selected here. In  all other cases,  lar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 increase  the FastEcho  performances. The  size of  the  "Tos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" is selectable in three different values: "Large"=84  Kiloby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edium"=50 Kilobytes,  "Small"=25 Kilobytes.  As  a general  rul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lways select  here the "Large"  buffer, reducing it  afterw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 in  case  you  notice  that  your  conventional  memory  exau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is  tutorial,  you  will toggle  here  the  "Large  buff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9 - Temp. Outbou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troduced in  the 5.4.4.7 paragraph,  talking about  "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": we said that this is another feature to increase the over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peed and it  could be both a  RamDisk or HardDisk. In  "Te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" item we have defined the path; here, instead, we must 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type according to our previous path definition. If you have  foll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 this tutorial until now, then toggle this item to RamDisk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ce between both  settings is that  when operating o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 disk, before starting to create the ARCmail FastEcho will move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 .QQQs  from  the RAM  disk  to your  outbound  directory 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reasons)  while when  operating on  a hard  disk this  i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and only waste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you have finished the dressing of the "Advanced Option" menu.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ke the ESC key to return to "System DropDown menu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 - ARCmail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we are going  into a special feature  that could be useful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security purposes.  Highlight The ARCmail  Options item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return key once. You will see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Setup  &gt;System&lt;  Data   Export   Import    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  <w:t>Ŀ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 </w:t>
      </w:r>
      <w:r>
        <w:rPr/>
        <w:t>ARCmail Options ����Ŀ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&gt;Archive extensions&lt;   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��</w:t>
      </w:r>
      <w:r>
        <w:rPr/>
        <w:t>Inbound              0-9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��</w:t>
      </w:r>
      <w:r>
        <w:rPr/>
        <w:t>Outbound             0-9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</w:t>
      </w:r>
      <w:r>
        <w:rPr/>
        <w:t>Mailer's semaphores   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��</w:t>
      </w:r>
      <w:r>
        <w:rPr/>
        <w:t>Check                Yes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��</w:t>
      </w:r>
      <w:r>
        <w:rPr/>
        <w:t>Create "In Session"   No � 1.45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</w:t>
      </w:r>
      <w:r>
        <w:rPr/>
        <w:t>Kill stray attaches    Yes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</w:t>
      </w:r>
      <w:r>
        <w:rPr/>
        <w:t>Unpack unprotected     Yes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Copyrigh�� Check complete files   Yes �t. All rights reserved.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</w:t>
      </w:r>
      <w:r>
        <w:rPr/>
        <w:t>Max. compression ratio   0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  <w:t>ٰ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  <w:t>ٰ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character of mail archive extensions ('counter', .??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e talk about  ARCmail we mean the  files that consist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result of FastEcho: the files which are ready to be sent to rem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 systems. These files consist in  sets of archived  mail packets  h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g particular names. As usual they have name and extension; the 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presented in an alphanumeric  number having 8 characters, the  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sion which has 3 characters, instead, is subdivided into two  par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wo characters are the day of the week abridgement (I.E. "M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nday ,"TU" for  Tuesday "WE" for Wednesday  and so on until  "SU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unday), the last one is  a progressive number that, for some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can range  from 0 to  9 in decimal  mode (that's the  ARC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), some other uses hexadecimal notation: from 0 to 9 and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 and a strict minority of mail processor support also  alpha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tion using characther from 0 to 9 and from A to 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se options you can decide  to bind FastEcho to use 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convention while  creating its ARCmail  bundles and within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it has to consider an incoming ARCmail bundle vali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1 - Archive extensions (Inb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toggle you can filter  whatever kind of mail bundles  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sions FastEcho has to consider valid or not depending on your pref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ces. You can choose among three items: "0-9", "0-9&amp;A-F" and  "0-9&amp;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". The ARCmail standard is only  the "0-9" value but you could  dec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ly, according to your uplink's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2 - Archive extensions (Outb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, instead, has the task to fix the range that the ext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ons your locally-created  ARCmail bundles  will have.  Here also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same choice as in 5.4.8.1 paragraph: "0-9", "0-9&amp;A-F" and  "0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&amp;A-Z". Always remember  that the  ARCmail standard is  only the  "0-9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moda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3 - Mailer's semaphores (che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already talked about semaphores in several occasion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utorial (see 5.4.7.10 and 5.4.4.8). Well, this other option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o check, or not, the semaphore-file generated by your  ma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preserve the security of your system when working in a mu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line or multitasking environments. In particular, here, it can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ler semaphore necessary to see  if a system is currently 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FastEcho is starting to add new mail in one bundle addressed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system. In this case FastEcho has to skip (and, if possibl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) the online system  to avoid potential loss  of data. This 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only in commercial FrontDoor, InterMail or Binkley-compatible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onments. In this tutorial we  assume that you're working in  sing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, singleline  environment, so,  you  can leave  this item  to  "N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are perfectly aware of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4 - Mailer's semaphores (create "In sessio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nother semaphore feature. By means of this function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FastEcho generate  semaphore files, that  are compatible with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mailer environments, to prevent an outgoing call address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"x" from  taking place while FastEcho  is engaged in  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 the ARCmail bundle just addressed to the "x" system. Like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option seen in the 5.4.8.3 paragraph, the present is usefu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loss of data. As  before you can safely  leave this item to  "N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are perfectly aware of what you're doing and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5 - Kill stray att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ARCmail bundle is ready to  be sent, it has an ARCmail  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h located in the  Primary NetMail Area. Once  your mailer sent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bundle to the destination system, normally, its ARCmail  att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moved and the  archive will be left  as a truncated file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ing  this  option,  FastEcho  will  delete  (ignore  in   Binkle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environments) all  file-attach messages pointing  to a 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(due to error or special treatment) or 0-length ARCmail 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 followed this tutorial  until now, then  toggle this 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6 - Unpack Un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 can enable  the FastEcho-Unprotected  ARCmail 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feature. With this option  turned to "Yes", FastEcho will 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unpack  the  ARCmail  bundles   received  by  your  mailer 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nprotected Mail Sessions".Be aware, that such archives might 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-bombs, so unless you're perfectly aware of your system's st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to 'No'. (See also the paragraph 5.4.4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7 - Check comple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heck complete files"  option is a  very useful function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, in several circumstances, allow  you  to save a lot in your  t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hone-service bill; how!? That's  quite simple. Activating this  ite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nough! But how does it works?  Well, when you call your uplink,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happen  that  you aren't  able  to draw  the  entire  mail-bu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to you because of interferences, loss of carrier, line  no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. With  this switch activated,  the partially received  bu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ompletely  skipped allowing  you to retry  the call 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ying  on  the  Zmodem  resume  feature  in  order  to  comple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interrupted mail session.  In this way  you can always 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enses of redrawing  the mail-bundle from  its beginning. In 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, now it's obvious, we shall switch this function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8 - Max. compression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a security function. It  is useful if you  want to check i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ing bundles contain a mailbomb (which means: a lot illegal 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 which contain the same  text and thus can  be compressed at a 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level). To  perform this  operation FastEcho  checks them,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ing, for the  mail pakets  held therein;  If it  verifies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ratio of  this mail-bundle  is higher than  x:1 (whil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compression ratio is somewhere between 2:1 and 7:1 values)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discard this archive.  In the beginning you better 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tem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.-.-.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have completed the  "ARCmail option" setup. Now pres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SC" key to return to "System DropDown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 - FEUTIL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ection  you can  adjust all  the default  values you 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: the FastEcho  companion utility, to  take in due  consid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is invoked from the DOS prompt. To access these settings, pos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the highlighted box on "FEUTIL Parameters" item and slam on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You will see the follo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Setup   System   Data   Export   Import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  <w:t>Ŀ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</w:t>
      </w:r>
      <w:r>
        <w:rPr/>
        <w:t>Network addresses    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 </w:t>
      </w:r>
      <w:r>
        <w:rPr/>
        <w:t>FEUTIL Parameters ���Ŀ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  <w:t>&gt;PURGE - Messages&lt;      150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        </w:t>
      </w:r>
      <w:r>
        <w:rPr/>
        <w:t>Days            30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        </w:t>
      </w:r>
      <w:r>
        <w:rPr/>
        <w:t>Rcvd Days       30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</w:t>
      </w:r>
      <w:r>
        <w:rPr/>
        <w:t>Use arrival date        No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</w:t>
      </w:r>
      <w:r>
        <w:rPr/>
        <w:t>Autorenumber at          0 � 1.45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</w:t>
      </w:r>
      <w:r>
        <w:rPr/>
        <w:t>Exclude Users           No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Copyrigh�� Exclude SysOps          No � All rights reserved.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</w:t>
      </w:r>
      <w:r>
        <w:rPr/>
        <w:t>Include USERS.BBS       No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</w:t>
      </w:r>
      <w:r>
        <w:rPr/>
        <w:t>Keep NetMails           No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</w:t>
      </w:r>
      <w:r>
        <w:rPr/>
        <w:t>Kill grunged date       No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  <w:t>ٰ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for FEUTIL PURGE: Keep at max. XXX messages/area; 0 = ign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1 - PURGE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hree items, are relative to the standard limitation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must observe while performing the "purge" operation on your m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gebase. Currently FEUTIL supports the purging function on Hudson, J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*.MSG messagebases. But what's  the "purge" operation? The  "Purg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maintenance task that has to be done periodically on your messa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s. Physically it  consists in marking  messages for deletion 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circumstances that you may specify here. The "purge"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phisically remove the  messages from your  bases but only 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 let another different tool perform the physical removal  af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ds (that's the PACK which we'll see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1.1 - PURGE -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ay specify the number of messages do you want to be  k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very board after the "Purge" operation has been performed.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ark for  deletion the  messages that exceed  this limit 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older ones. Every board, of course, may have different "purg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but the present will  be taken in due consideration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ifferently  specified. This  number may  vary accordingly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number of boards you will define in "Area Manager"; that's 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if you have adopted the HMB as messagebase you will have a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essages limited to about 16.000 before the Hudson Message Base g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verflow. The  Hudson has limitations  on the number  of board  too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mit is 200  boards. In the  worst case, if  you will define  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dson boards, you might set this "Purge Messages" limit to 80  (tha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80 x 200 = 16000) so,  you should take care of this  limi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ing the limit  conformly. The Jam/Squish  and *.MSG  message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suffer the aforesaid limitation, thus, if your system isn't HM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, then you  may specify  here whatever  number you  want. For 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, specify here "150" that's more than enough for 10 HMB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1.2 - PURGE -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number  specified  here   you  will  tell  FEUTIL 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s about how old the messages  in your messagebases has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it can start marking them for deletion (based either on th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ssage  or on the  date of its  arrival, see below).   For 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 I suppose  that "14"  may be right  as value,  so, input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, press return and g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1.3 - PURGE - Rcvd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ay inform FEUTIL that  you allow it to start marking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on all messages  which have  the 'Received' (=  read) older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 Make your choice here. For  this tutorial set it to "30"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such messages for a long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2 - Use arrival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 involves  JAM  areas  only. In  JAM  areas,  in  fa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is capable of storing the time &amp; date when an EchoMail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tossed. If you take  this option, then the "Purging"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by FEUTIL will consider the date when the message was lo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instead of the date  when the message was originally 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ur tutorial  I suggest to  take this option  because, sometimes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 that,  thanks to  vicious mail  routing, one  or more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arrive, as far as your system, really late so that the first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urge/Pack will be run it will cause their immediat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3 - Autorenumbe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you  may define in  this item represents  a limit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number of a message in  your HMB messagebase . When this 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excedeed  then  the  FEUTIL  PACK  utility  will  be 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d to  renumber the  whole  messagebase. But  what is  the  P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?  As we see later in this manual, it is the way to phys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all records previously marked for deletion thanks to the  FE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 utility  (see also  the 5.4.9.1  chapter). When  the FEUTIL  P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is performed  from the  DOS prompt,  if it  detects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message  number in  the  messagebase is  greater than  the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via this item,  then the renumbering  will be forced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al parameter  "-Renumber" too. For  our tutorial, leav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at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4 - Exclud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, before, talked about primary  and secondary NetMail areas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he 5.1, 5.4.2, 5.4.1.1 chapters) so you are now aware of the di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ences between them You might also have an idea about the  cap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astEcho to  export a  NetMail message from  the "secondary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" to the "primary"  by way of the  "FastEcho Scan" command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of FEUTIL to import a  NetMail message from the "primary"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condary NetMail area"  via "FEUTIL import"  command. Well, you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at FEUTIL  can further automatically  exclude some NetMail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ing them in  the "Primary  NetMail area" simply  by toggl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clude User" option  to "Yes". If  you enable this  feature, 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defined  in the  "User Names"  section (addressed  before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2 chapter) will never be hereafter imported from the "primary"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condary" NetMail area. You will adjust this switch according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when this tutorial finishes; Now leave disabled the "Exclude Us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ing this option to the "No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5 - Exclude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is similar to the previous "Exclude User",the only di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ece is that  "Exclude SysOps" prevents  the "FEUTIL import"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importing, from  the "Primary"  to "Secondary"  NetMail area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ate mail (NetMail) addressed to the names of the SysOps defin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de Manager" section (that we'll see later in this manual). For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 leave this option disabled, toggling it to the "No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6 - Include USER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option is switched to  active status (Yes), the FEUTIL  I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feature (see 7.10 chapter) will always use directly your USERS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s include list  even if not specified  in the FEUTIL Import 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-line. Using this may be useful for BBS systems only. In this  w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S.BBS file will  only be read  if there are,actually,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uld be imported and not always at start-up, as it would in 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 -INCL list.  For our tutorial leave  this option disabled 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working with a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7 - Keep NetM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NetMail messages are imported from "Primary" to "Second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y" NetMail area, by means of the "FEUTIL import" command,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messages  are automatically  removed.  By taking  this  o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you can bind  "FEUTIL import" to copy  (not move) the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from Primary  to Secondary  NetMail area,  without eras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s. You, further, will be able to import again these already-i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ed NetMails by using the "FEUTIL Import" command with the  "-FORC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. In this tutorial leave this item with the "No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8 - Kill grunge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use of this switch  you will qualify FEUTIL PURGE to 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letion all messages having  bad date (I.E. 30-02-94 or  32-12-9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ate in  the future  such as 12-12-2000),  otherwise these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kept in your messagebase. For this tutorial we let FEUTIL 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essages; so toggle this switch to "No" stat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have finished the  setup of FEUTIL parameters. FEUTIL,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has several other function, but we shall see them later tal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FEUTIL and its switches separately.  Now press the "ESC" key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0 - Compression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, in order to create mail bundles (are so called the arch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d mail packets ready to be sent  or picked up) has to use almost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r (as known as  compression program). In  this section you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your available  archivers to  make it possible  FastEcho to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Move the highlighted box upon the "Compression programs" ite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return.  After  selecting  the  platform you  want  to  edi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 for (you can define different commandlines for DOS and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rs) 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Setup   System   Data   Export   Import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  <w:t>Ŀ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</w:t>
      </w:r>
      <w:r>
        <w:rPr/>
        <w:t>Network addresses    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Compression programs (DOS) ����������������ͻ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  </w:t>
      </w:r>
      <w:r>
        <w:rPr/>
        <w:t>Tag   Command                                     List Rt.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Ķ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1 ARC   Arc.Exe aw                                   @   18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2 ARJ   Arj.Exe a -y -e                              !   34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3 ZIP   PkZip.Exe -ao                                @   34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4 LZH   LHa.Exe a -m1                                @   29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5 PAK   Pak.Exe a /wa /st                            @   30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6 SQZ   Sqz.Exe a /p3                                @   34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7 RAR   Rar.exe a -y -ep -std                        @   35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8 UC2   Uc.exe a -bf                                 @   40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9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1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2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several archivers are already predefined. These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vers are identified  through their  "Tag" which  is the  "extens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generally these archivers  produce or their name.  If you ne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 new archiver here, remember to insert in the "Tag" colum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 extension that identifies the archiver, in the "Command"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chiver executable program followed by all the switches need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right  mail-packets compression, In  the "List" colum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type one  symbol (it isn't  always the same)  that identifi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files to be compressed in the same archive. You have the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ert several new  other different archivers in  this list,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hem, and, further, you can modify all the predefined command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ill  present  ones, conformly  with  your needs.  Naturally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r that you use mustbe  present and accessible through your  "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". For the tutorial, of course, we shall leave these "archive-tag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commands" as they  are (infact they  are still rightly  config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re more than enough too). For every archiver you must define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list  prefix"  character, used  by  the specific  archiving  too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the packer to handle multiple *.PKTs in one ARCmail bundl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pass,  saving a  lot of  time. The  last column  is the  "Rt"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Ratio; that we shall see in the next paragraph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0.1 - Rt. Values in compression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se you want use the FastEcho ARCmail sizing feature (see als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6 and 5.5.1.7.1) you ought  to  specify, in the Rt. column,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compression ratio for each archiver. The average value mus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tenth (for example, an  average of 1:3.5 means 10:35,  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o  enter "35" as  value in  Rt. column). This  value is  c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lated by overall "Size of PKTs" included in a bundle, divided b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ze of resulting archive". Once these parameters are correctly  de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d and inserted in these items, FastEcho will try to pack as many PK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e archive by calculating  the expected compressed size,  ac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atio level specified. If  the calculated value exceeds the 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cted maximum, it will call the archiver. It can also happen that,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take, the ratio specified in "Rt." is effectively too low.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n a final archive smaller than the maximum; in this case  Fa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will try to handle that by  adding more PKTs to it but the  resu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archive but only if  the difference between the "calculated  siz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s "current size" will be smaller than the difference than  "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" minus  "current size",  so that  it will  create slightly  big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 rather  than  significant  smaller ones.  In  any  other 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create a new archive. In order to allow FastEcho to 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fficent as possible,  you ought to tune  the "Rt." values for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r configured. If you leave in the ratio field the "0" valu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compression ratio will be automatically defaulted to 32 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the 1:3.2 ratio). Here below there are some suggested value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common archivers when they work in standard compress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Archiver   Rt.� Archiver   Rt.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UC2   �    40 � ARJ   �    34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LZH   �    29 � SQZ   �    34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RAR   �    35 � ARC   �    18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ZOO   �    20 � LHA   �    32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ZIP   �    34 � PAK   �    3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own values,  of course, may  vary depending on  what kin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you currently process (FidoNet, Internet newsgroups etc.);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you can  find the  better "Rt."  value by  checking your  out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. You furthermore  ought to  tune the "Maximum  .PKT size" 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chapter  5.4.6.4),  in order  to  obtain somewhat  constant  f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size.E.g. it  makes no sense  to have FastEcho  create 2MB  b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PKT files  and  then have  it  trying to  archive  them into  a  100k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. Basically it's a good advice to set your Maximum .PKT siz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1/3 or 1/4 of your selected maximum archive size. When you have fin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d press the "F10" key to save what your have eventually change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"System DropDown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of wis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dviceable to avoid the archivers from setting the archive-tim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 to the time/date  of the 'youngest' included  file, so if on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of  your archiver  command line  already contains  such a  swit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1 - Decompression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this function, FastEcho will be able to detect  the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rchiver that your uplink used to create the ARCmail bundles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them to your  system; in this  way, FastEcho can 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d use the right  unarchiver program needed to decompress 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 processing  the  contained  mails.  Select  the  "De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" item  and  strike  the  "return"  key.  After  select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tform, the following layout will appear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Setup   System   Data   Export   Import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  <w:t>Ŀ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</w:t>
      </w:r>
      <w:r>
        <w:rPr/>
        <w:t>Network addresses  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 </w:t>
      </w:r>
      <w:r>
        <w:rPr/>
        <w:t>Decompression programs (DOS) 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Type     Command                              Calling convention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Ķ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Unknown Pkunzip.exe -o -ed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     </w:t>
      </w:r>
      <w:r>
        <w:rPr/>
        <w:t>ARC Arc.Exe xwo        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��    </w:t>
      </w:r>
      <w:r>
        <w:rPr/>
        <w:t>PKARC PkUnPak.Exe -xr    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��      </w:t>
      </w:r>
      <w:r>
        <w:rPr/>
        <w:t>PAK Pak.Exe e /wa /st  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ARC+Plus Xarc.Exe           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��      </w:t>
      </w:r>
      <w:r>
        <w:rPr/>
        <w:t>ZOO Zoo.Exe xo         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��    </w:t>
      </w:r>
      <w:r>
        <w:rPr/>
        <w:t>PKZip PkunZip.Exe -o -ed 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��    </w:t>
      </w:r>
      <w:r>
        <w:rPr/>
        <w:t>LHarc LHa.Exe e -m1      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��      </w:t>
      </w:r>
      <w:r>
        <w:rPr/>
        <w:t>ARJ Arj.Exe e -y       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��      </w:t>
      </w:r>
      <w:r>
        <w:rPr/>
        <w:t>SQZ Sqz.Exe e /p3o1    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��      </w:t>
      </w:r>
      <w:r>
        <w:rPr/>
        <w:t>RAR Rar.Exe e -y -std  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��      </w:t>
      </w:r>
      <w:r>
        <w:rPr/>
        <w:t>UC2 UC.Exe e -bf       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several types of unarchiver are already defined and 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. In the column to the  left are identified the types of 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vers that FastEcho can automatically recognize (this column is 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so you cannot modify it). In the right column, instead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or modify the unarchivers  names, conformly with the items 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to the left in  the same row, followed  by all their needed  sw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s. Take note that  the very first  item, located at  the top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reports  "Unknown" as  unarchiver type:  this means  that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tarts to  decompress the  incoming mail  bundles, firstly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es to recognize the compression  methods comparing the mail  bund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ing type with the FastEcho predefined  ones (this you can se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column in this screen)  and only after, if all the  pre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fail the match, then try to decompress it with the "Unknown"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rchiver. So, you could agree with your uplink, an archive type  di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ent from the FastEcho predefined ones; in this case you must 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"Unknown" slot the program's  name you agreed with your  upli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ng the executable file that will be run and the relatives  sw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s. In all cases, the unarchiver  program that you will use migh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directly or throughout the "DOS PATH". In our tutorial, 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sure to  have understood the meanings  of every item, the 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 would be to leave initially this layout untouched. Press "F10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your entry and return to the "System DropDown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1.1  Call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alling  a decompression  program, FastEcho  has to  te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hich files to extract and where to put them, but unfortun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l  programs  use  the  same conventions  for  this.  By  defaul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 has  the  right  convention  internally  hard-coded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efined programs,  but in  some rare  situations (for  example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ifferent programs like InfoZip's UNZIP instead of PKUNZIP, UNAR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ARJ  E, etc.)  they don't match.  So you  can tell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icitly which convention  (command line  format) it has  to us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ogram and override the  internal default. After you define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or "Type" and "Command", in fact, you will be able to 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eded calling convention by means of the following selector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op-up when the cursor falls in the "Calling Conventions" 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&gt;Default       &lt;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cd &lt;path&gt;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&lt;path&gt; *.PK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*.PKT &lt;path&gt;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*.PKT #&lt;path&gt;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*.PKT -d&lt;path&g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ropriate calling can be selected, as usual, by moving the  hig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ed box and pressing return to confirm. In this way, in the "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" column will be reported the type of calling you selec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form. (I.E.  '0' for 'default',  '1' for 'cd  &lt;path&gt;', '3'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&lt;path&gt; *.PKT' and so on. if nothing  (= '0') is selected, FE will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internal predefined values.   For the tutorial leave initially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calling convention" items to their default values ("0") and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10" to  save  your layout entry, returning  to the "System  DropDow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2 - External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is useful  when you need to  run one or more 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just after FastEcho has unarchived (Unpack) your incoming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ndles and/or just before it has  to begin archiving (Pack) your  ou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mail packets.In both  of them you may  specify the full  comman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cluding all kinds of switches,  and the full path too (the 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ly needed if  the specified program cannot  be found through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S PATH" environment variable) further you may specify a "batch fi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an executable  program. Let's see  these two options.  Hig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 the "External programs" item and press the "Return 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t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Ŀ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 </w:t>
      </w:r>
      <w:r>
        <w:rPr/>
        <w:t>Network addresses     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 </w:t>
      </w:r>
      <w:r>
        <w:rPr/>
        <w:t>External Programs ����������������������ͻ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After Unpack:_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  </w:t>
      </w:r>
      <w:r>
        <w:rPr/>
        <w:t>Before Pack: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2.1 - External programs (After Unp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eld  you may define  an utility (program  or batch 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be run automatically  after FastEcho finishes the  unpa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of the  incoming mail  bundles (during the  execution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astEcho TOSS" command).  In this way  you can process  inter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incoming mail packets (*.PKT) in order to obtain, for example, s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stical reports, packets pre-sorting,  splitting of large mail 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so on. Be careful to  keep in due consideration that the  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ted mail packets may reside  in different directories according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 you  specified  in "Pathnames"  section  for  "Inbound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emporary Inbound" and "Local Inbound".  For our tutorial, leav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2.2 - External programs (Before P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very similar to the previous one, the only differ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 is that, the present, will  call an external program (or batch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) just before the archiving  operation of the outgoing mail 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ake place. Hereby, also, you  may specify the program by 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ts executable name  and, if needed, all  its switches; you 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pathnames too, but it's suggested only if the called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found in the current directory or through your "DOS PATH"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onment variable. Be careful because some PKT's utilities and pre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ssors operate on the  mail packets having  the *.PKT extension  on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, in this case, the outgoing mail packets are in intermediate s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s already  having a  *.QQQ extension.  For our  tutorial, leav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3 - Group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ne great FastEcho convenience: the power of creating 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ed groups in  order to  make the area  definitions easier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choMail, local and, if you want, NetMail areas too;  furthermo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oup names definition, will allow you to perform global chang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tings  of your  defined EchoMail,  local and  NetMail board,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. By now highlight  the "Group names" item  and press the 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Setup   System   Data   Export   Import                    F1  Hel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  <w:t>Ŀ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 </w:t>
      </w:r>
      <w:r>
        <w:rPr/>
        <w:t>Groups 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Name                                  Nam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) - FidoNet EchoMail Natl            N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) - FidoNet EchoMail Intl            O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) - ZyXELnet EchoMail Area           P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) - Local BBS Area                   Q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[...]                                 [...]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)                                    Z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layout you may define up  to 26 group names for as many  gro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reas you have. These names  will be considered later for 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ropriate area defaults. In our tutorial we have one main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ne aka so, we might define  at least one group name for each  n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 furtherly subdivide  the same  net into  two different  gro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 the former as "ThisNet national area" and the latter as  "This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area") for  your convenience. For  our tutorial we  sh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four group names. We are  assuming to have one main addres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and an "AKA" for ZyXELnet. The minimal number of group names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define  is two  but, for  our convenience,  we want  to spli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EchoMail areas into  two different group  names: the first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tional-EchoMail and  the second  for the  international-echom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of all, you need at least  one "local" area group name. Plac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upon  the "A)"  item  and press  the  "return" key,  then 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in: "FidoNet EchoMail Natl" and press the "return" key again. th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after, will be the name of  the group relative to all the  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EchoMail; Position the cursor upon the "B)" item, press retur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ype  "Fidonet  EchoMail Intl"  confirming  with the  "return"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This  will  be  the  name  of the  group  relative  to  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Fidonet EchoMail. (Repeat the aforesaid operations 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completed on your screen, the layout you can see in the 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) and then press the "F10" key to save your entry and go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ystem DropDown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4 - Ori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section you will have the  option to insert one origin lin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choMail messages only. You cannot insert it in a NetMail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's  useless; in  order to  understand why,let's  see now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between EchoMail and NetMail (aka Matrix)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4.1 - EchoMail vs. NetMail (matr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4.1.1 - Echo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choMail is a public message. It means that you may also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choMail to someone in particular but, ANYONE can read your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ly (and answer you too).  The EchoMail messages written by  sysop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or users aren't certainly untidily sent and gathered togeth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ingle container; in the countrary! They must be written, sent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grouped  by  specified  "topic".  So,  any  EchoMail  group  (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after we'll call "board") has a description that specifys the 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(Topic) that all the  messages contained therein must  foll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, when you answer an EchoMail message or when you write a new  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n't answering to one the user in particular, but, you are answ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ng to all the user in the  board you are writing in. The sender  n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f any EchoMail  message isn't reported  in its header 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useless, so in order to  publicize what is the net-address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sender, any user has to insert on a new line at the bottom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, after the "Tearline" (see also: 5.4.7.1 and 5.4.7.2  pa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), one line called "Origin" that begins with an asterisc (*)  fo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d by one space, the word "Origin: ", the system name and,  fin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 address of the sender. It will look like this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: Reed Rich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: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: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 FastEcho 1.45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Test System (2:999/99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4.1.2 - Net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messages are, instead, somewhat private. Any NetMail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 has to be  addressed to one  single user having  one single net  a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ess. A NetMail message can, generally, be read only by you an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r, so, the receiver has to know, directly, who is the send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net-address he has,  in order to answer  him quickly, further,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NetMail routing, a system need to immediately know the n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f the message addressee, thus, his address is specifi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header directly, thus, repeating it in an eventual origin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absolutely useless. A NetMail message will look like the  fo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ing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: Reed Richards (2:999/99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: Marco Piazza  (2:2448/400.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: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 FastEcho 1.45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ing to the "Origin" line argument, let's now see how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m in FESetup. Higlight the "Origins" item, which is the 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n the "System DropDown Menu"  and strike return. You will se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t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 </w:t>
      </w:r>
      <w:r>
        <w:rPr/>
        <w:t>Origins �������������������������ͻ���</w:t>
      </w:r>
    </w:p>
    <w:p>
      <w:pPr>
        <w:pStyle w:val="PreformattedText"/>
        <w:bidi w:val="0"/>
        <w:jc w:val="left"/>
        <w:rPr/>
      </w:pPr>
      <w:r>
        <w:rPr/>
        <w:t xml:space="preserve">     ���  </w:t>
      </w:r>
      <w:r>
        <w:rPr/>
        <w:t>1 This is the Reed's system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</w:t>
      </w:r>
      <w:r>
        <w:rPr/>
        <w:t>2 System in test@Fidonet.org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</w:t>
      </w:r>
      <w:r>
        <w:rPr/>
        <w:t>3 System in test@ZyXELnet.ftn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</w:t>
      </w:r>
      <w:r>
        <w:rPr/>
        <w:t>4 [...]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20 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10 to save or ESC to abort edi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"Origin" line, of course, must not contain useless data, s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o  insert  herein,  only the  information  necessary  to  righ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only your system name which may be the "Bulletin Board Syste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r the "Point System name". You may define in this layout as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origin lines as you need, with the maximum of twenty entri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, in the  area-definition chapter,  we shall see  that, for 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, you will be able to choose among all the origin line you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, according to your needs. For  our tutorial we shall define 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origin lines. Place  the cursor onto the  "1" item and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turn". Finger, in the highlighted field: "This is the Reed's syste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"return" again. place the  cursor to next item and press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, then input: "System in test@Fidonet.org" without quotes.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you defined one  origin line that informs  other systems t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 test, the "@" symbol (aka ampersand) works as separator, the 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t.org is the domain (naturally you might use this origin line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idonet boards);  then press  "return". Go  over the  "3" item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ke "return";type  herein "System  in test@ZyXELnet.ftn".  Lik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, this origin line  describes that your system  is in test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use this one in "ZyXELNET" boards. Press "return" when  fin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d. When defining  the "Origin" lines  make sure not  to insert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-address because it will be automaticall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 you  have  completed  the   compilation  of  the  "Origin" 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 and the "System"  section too. Press now  the "F10" Ke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your entry  returning in  "system DropDown menu",  then pres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SC" key to return to the "Topbar DropDown Menu". The highlighted bo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will be on the "System" item; press the "right-arrow" key and pl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 the highlighted box upon the  "Data" item, strike the "Return"  k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, the  "Data DropDown Menu", will be show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- Tutorial - Data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 - Data Drop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&gt;Data&lt;  Export   Import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  <w:t>Ŀ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  <w:t>&gt;Node-Configuration&lt;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 </w:t>
      </w:r>
      <w:r>
        <w:rPr/>
        <w:t>Group Area Defaults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 </w:t>
      </w:r>
      <w:r>
        <w:rPr/>
        <w:t>Area-Configuration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 </w:t>
      </w:r>
      <w:r>
        <w:rPr/>
        <w:t>Carbon Copies     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 </w:t>
      </w:r>
      <w:r>
        <w:rPr/>
        <w:t>AreaFix Options   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  <w:t>ٰ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 </w:t>
      </w:r>
      <w:r>
        <w:rPr/>
        <w:t>FastEcho; Setup 1.45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Node-Manag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now entered in the  "Data" section of FESetup. Here  we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how to configure the nodes (or point) that will call your syst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up and send their mail to  you (downlinks) and the nodes t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ll in order to draw and  send your daily mail (uplink); then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configure the  "Area Defaults" which  is another convenient  t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ay save a lot of your time when you enter in the next option: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ea-Configuration".In "Area-Configuration"  we shall  define 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, NetMail and  Local areas  where you will  receive your  da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. We shall see the "Carbon Copies" too, that is a special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capable of copying in one special board, all the message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some characteristics which you will define. Lastly, we shall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AreaFix-Option" popup menu. AreaFix is an automated system cap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aking it possible for your downlinks to remotely adjust its param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s themselves, without your manual intervention.  For our tutorial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that you have two uplinks (2:999/900 for FidoNet, the SysOp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node will be Ben  Grimm and 16:999/900 for ZyXELnet, the 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is node  will be Sue Wright),  furthermore you will have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as downlink (2:999/999.1 for  fidonet where the operator nam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nklin Richards).Let's now see each one of these option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Node Configuration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 - Nod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"Node Configuration" section you must define all the 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hat you call for mail  (uplink) and the systems you are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(downlinks) with all their parameters, SysOp names, Akas,  ARC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reaFix passwords and  so on. In our  tutorial you must define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s and one point.  Place the highlighted box upon the "Node Config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n" item and press the return key. Now you have in front of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 shown in the pictur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t 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  <w:t>Ŀ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/1 ������������������� Node-Manager ���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Addresses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    </w:t>
      </w:r>
      <w:r>
        <w:rPr/>
        <w:t>Main: 2:999/900.0                              4D/Type 2+: Y �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ARCmail: 2:999/900.0                                 TosScan: N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</w:t>
      </w:r>
      <w:r>
        <w:rPr/>
        <w:t>Pack priority: N ��</w:t>
      </w:r>
    </w:p>
    <w:p>
      <w:pPr>
        <w:pStyle w:val="PreformattedText"/>
        <w:bidi w:val="0"/>
        <w:jc w:val="left"/>
        <w:rPr/>
      </w:pPr>
      <w:r>
        <w:rPr/>
        <w:t xml:space="preserve">     ��     </w:t>
      </w:r>
      <w:r>
        <w:rPr/>
        <w:t>Name: Ben Grimm                              ARCmail 0.60: N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Your Aka: 2:999/999.0                          Convert Umlaut: N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Passwords                                   Allow Area-Create: Y �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ARCmail:                              New Area Default Group: B �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AreaFix: THETHING                             Export By Name: N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Status                               Allow Remote Maintenance: N �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ARCmail: None                                   Allow Rescan: Y �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AreaFix: None                                    Send Notify: Y ��</w:t>
      </w:r>
    </w:p>
    <w:p>
      <w:pPr>
        <w:pStyle w:val="PreformattedText"/>
        <w:bidi w:val="0"/>
        <w:jc w:val="left"/>
        <w:rPr/>
      </w:pPr>
      <w:r>
        <w:rPr/>
        <w:t xml:space="preserve">     ��   </w:t>
      </w:r>
      <w:r>
        <w:rPr/>
        <w:t>Packer: ZIP   Max. size: 0                        Send Help: Y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</w:t>
      </w:r>
      <w:r>
        <w:rPr/>
        <w:t>Groups: AB                                          Passive: N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Security: 100                             Automatic Passive: 0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 F2-Rout F3-Brow F4-Area Lst F5-Copy Ins-New Ent Del-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you are looking at now  on your video display is empty,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but we will dress it soon.  We shall begin to define the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: the fidonet one (2:999/900) (You  will call this node to 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donet mail). Well, you are now in "view" mode. In this  mod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un through  all your defined  nodes checking their 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en they are  defined). Take  now a  glance to  the last  row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 the screen,  you will  see a  group of  keys: "Enter",  "F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"F5", "Ins"  and "Del".  These are  the keys  which are 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entering in  editing mode. In  order to insert  your first 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now the "Ins" key: "New Entry". The cursor will be 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upon the first item of the screen: The "Main Addre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 - Mai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eld you  must type the  net address of  the node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. It represents its matrix-address  that will be used by  Fa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for all its communication with the aforesaid. This addres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checked when FastEcho will processes all incoming mail 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en it  performs the AreaFix  automated operations requested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ode. For our tutorial type the address "2:999/900" which is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plink" one; then press return to go to the next i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Node Configuration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 - ARC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extensively spoke before about  ARCmail (see: 5.4.8 and  5.4.4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s) so, I assume that you are now sufficently aware of it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item represents a  convenience function. Normally, the 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here, is a copy of the main address seen before, but, in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asions, it may  be different. For  Example: If you  are part of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nets and one  of your downlinks has  the same nets link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, than, normally FastEcho creates two different ARCmail bundles (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net) because it  rightly considers two different addresses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different systems but, as a  matter of fact, it's not true 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, the same system has both akas. With this ARCmail 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ke  FastEcho aware of  that. Pratically it  will archiv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for this system in one  single ARCmail bundle containing mail  p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ets for both akas. In this way  you can save some space on your 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nd  have fewer  file-attaches.  This doesn't  mean that 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is system in  node manager only once.  You should defin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wice, for both akas and for  both of them you will specif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RCmail  address. For  our tutorial  we won't  need this  feat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, we shall leave this item  with the same address defined in  "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3 -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eld you must input  the SysOp's first and second nam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 with address defined in  5.5.1.1; make sure to input its 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 so, if  you wish, you  can use the  "Exclude SysOps" 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 in  the  5.4.9.5  chapter.  Confirming the  SysOp  name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turn" key you will be positioned directly on "Your AKA"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4 - Your 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 cursor falls  in  "Your AKA"  item, the  following  pop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be show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Aka:�&gt;2:999/999.0&l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16:999/999.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item  where you must choose  the aka (corresponding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atrix address) you wish to use for the node you are defining. N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ally you must select the aka that  you agreed on with the uplink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inks you will send/forward mail, accordingly with the net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into. Make sure to select the right one here. For our tutori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"arrows-key" move the  highlighted box upon the  2:999/999 a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ess and strike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5 -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ection you may define two different passwords. These pas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must be in  accordance with your  uplinks/downlinks and have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meanings.The definition of  these passwords are for 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 only  and doesn't  impair the  FastEcho performances  or  fu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iona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Node Configuration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5.1 - Passwords (ARC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already talked about ARCmail several times through this t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ial (see: 5.5.1.2, 5.4.8 and  5.4.4.6). In this particular cas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define one password that will  be embedded in your ARCmail  bund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locally and addressed to  your uplink/downlink or that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  in  the  ARCmail  bundles  you  will  receive  from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/downlink. This operation may  be done in  order to activa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ull Security" we seen in the 5.4.7.14 chapter. If you define a  pas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to put herein and the "Security" option (see 5.4.7.14) is  togg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"Full" then this function will  be active. If an ARCmail bundle  c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g from your uplink/downlink  fails this FastEcho's inspection,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 be refused  and left  in the  "INBOUND" directory  renamed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SEC. For our tutorial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5.2 - Passwords (AreaF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password  you may agree on  with your downlink to 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changes on its Node  or Areas configuration in an  automa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, remotely and without any  your manual interventions. If you 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ny password here,  then FastEcho will process  undiscrimin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AreaFix request coming from this downlink; if you will put a  pas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in this  field that  doesen't match  your downlink  one, th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request will be denied by FastEcho. When, instead, your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matches perfectly the one used by your DownLink then the Are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request will be correctly performed. It's advised to leave fr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 make AreaFix  request  only when  you  are aware  that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ink has  aquired the  right knowledge  about what  AreaFix 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. The best  thing to  do is  to define  in this  item one 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ommunicating it to your downlink, then, when you are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ne has understood  the AreaFix mechanism, you  may tell him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. For our tutorial  put in this  field the password  "THETHIN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return to continue with the far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6 -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"Status" section you may define the attributes you wan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 ascribe  to the  locally  created ARCmail  attache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ssages in conformity with the status of this node. The attr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es will be different from uplink or downlink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6.1 - Status (ARC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ertainly know, an ARCmail bundle, in order to be sent,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ARCmail attach which is a kind of empty NetMail message locat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Primary NetMail" directory. The task of this NetMail message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y the ARCmail bundle to your  uplink/downlink system; to do so,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has a mandatory attribute  set: "File/attach" which mean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s one file (the mail bundle) attached; further it could hav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set. When the cursor falls  on this item, the following 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hown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Node Configuration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Cmail:�&gt;None&lt;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aFix:� Hold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ker:� Crash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Direc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oups:� Hold/Direc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y:� Crash/Direc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No attach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the system you are defining now is one of your  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 you may prefer your ARCmail attaches to have the "Crash"  stat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that your mailer  will automatically call  your uplink for  s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ail. For your downlink, instead,  you may prefer to let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"Hold"  status in your  ARCmail attach, so,  your mailer 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to send him the mail but your downlink must call you, instead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mail transfer. The method I suggest you is slightly  diff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t. I suggest you  select in this box  the "None" status for  ARC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ndles, leaving at your FrontDoor router (ROUTE.FD) the task to righ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 qualify the nodes that  you must call, and  wait for the node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all you for mail (you must adjust the statements and th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OUTE.FD in the correct way  of course; refer to your FrontDoor  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al for  further information).  With the  "No attach"  item,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create any ARCmail attaches,  but will overwrite the old 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ime it has mail to compress (so this is only for special purpo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points via LAN etc.). For our tutorial move the highlighted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"None" item and press "Return" to confirm and directly go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6.2 - Status (AreaF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similar to the previous one but here will be conc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d the attributes that FastEcho  will ascribe to its AreaFix  re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pictur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Cmail: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aFix:�&gt;None&lt;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ker:� Hold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Crash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oups:� Direc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y:� Hold/Direc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Crash/Direc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oose from several options, according with your needs b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option also, I suggest you select the "None" status leav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uter  of your  mailer the  task to  handle AreaFix  message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attaches. For our  tutorial, place the  highlight box up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ne" item and  strike the return  key to confirm  and go directl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Node Configuration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7 - P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the highlighed box on "Packer" item, you will see the fo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ing screen immediately without press the "Return"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&gt;ARC  Arc.Exe aw&lt;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ARJ  Arj.Exe a -y -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ZIP  PkZip.Exe -ao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LZH  LHa.Exe a -m1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PAK  Pak.Exe a /wa /s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SQZ  Sqz.Exe a /p3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RAR  Rar.exe a -y -ep -std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UC2  Uc.exe a -bf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.PKTs  Send uncompressed mailbundles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obtain your  maximum system performance,  FastEcho  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s you to select what compression utilities you wish to be used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ing mail bundles for this  node. After selecting your  prefe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utility, FastEcho will always use it when preparing mai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orwarded to the system you are configuring. Every system def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de-Configuation" could, of course, have different compression util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es; to select your preferred one, simply move the highlighted box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of the "Up" and "Down" arrow keys, until you reach the compr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you need, then press "return". Be careful that  every  compr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 you select here  must be present and  reachable by FastEcho,  bo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or via the "DOS PATH" environment variable. You can, at fir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 with your  uplink/downlink preferred compressor  and then 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one. For  our tutorial we'll select  the PKzip. Positi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box on the  "ZIP" item and press  the "return" key to 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m. You will go directly to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7.1 - Maximu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tting works by fixing the maximum bundle size that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lowed  to generate  for this  node, exactly  as the  already  s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ximum ARCmail size" option treated at the chapter 5.4.6.6, but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s more specific because it takes effect upon the actual node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"Maximum ARCmail  size" item acts  upon all configured  n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"Maximum size" item is left to "0". To fine tune this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define the "average compression ratio", the "Maximum .PKT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 "Maximum  ARCmail size"  items  (read carefully  the  chap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0, 5.4.6.4 and 5.4.6.6). You may  set this field to "-1" in 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FastEcho to create only one huge archive for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8 -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group section  you have to define  the groups of area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wnlink will be able to request to your system through an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. The same groups  will be used by  FastEcho internally for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. When you position the  cursor upon the "Groups" item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opUp-menu will be automatically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Node Configuration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&gt;� A) - FidoNet EchoMail Natl&lt;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B) - FidoNet EchoMail Intl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C) - ZyXELnet EchoMail Area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D) - Local BBS Area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[...]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X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Y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Z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oups listed in  this box are the  same you defined befor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Group Names" section (see:  5.4.13 paragraph). Here, you must 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ct, by marking them, the areas-group that you want left availab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wnlink which you are defining. This downlink, then, will be 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ink or  unlink the available  areas sending an  AreaFix reques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. You can, of  course, activate manually other areas  bel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ng to other groups but the  operating field of your downlink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ctly limited to the group  defined herein. To activate the  group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move the cursor upon the desired group that you want to make 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ve for this downlink and press the space key; you will see one 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square to  the left of  the selected group  name. This box 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group will  be available for this  node. To select groups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either press the relative key  (I.E. pressing the "A" key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the "A" group), further, you can select all groups with the "ALT-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combination  or deselect  them with  "ALT-C". You  might know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me exceptions to this  rule, for example, if your  down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 security level of 10 and  has the "A"  group available, but  yo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particular area  belonging to the "A"  group that has a 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level of  20, then your  downlink won't be  able to link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because  its security  level isn't  enough. For  our tutorial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n't any need to define groups for this node because you are  con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ring one "Uplink" and you will never receive an AreaFix request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"Uplink" but,  for "Equity" you'll  tag it all  the same. Pres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"A" and the letter "B"  until the two fidonet groups are  tag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little black square; then press  the "ESC" key to return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de Configuration"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9 -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lready mentioned in the  previous paragraph, a downlink 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any areas having security level  higher that the one specifi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; further, this  security level, is  strictly related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available to this node. For example: A node has level 10 an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he "A" and the "B" groups; this node will request, by 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reaFix, an EchoMail area belonging to group "A" but having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11, well, the  linking will be denied  because of its level;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node now wants to link, with AreaFix request, an EchoMail area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ing to the group "C", the linking will be denied again beca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hasn't any access to group "C". A node can definitely link or  u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any areas IF the area belongs to an authorized group and it h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level lower or equal to  the Node security level. For the  t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ial, input here the level 100 and strike the "return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Node Configuration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0 - 4D/type 2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lag is necessary to define if this node has the "4D"  capab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y but what does "4D" mean?  It's quite simple: It means four  dim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on addressing. A typical "4D" address is composed of four parts: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e, the Net, the Node and, at  last, the Point. For example, the  a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ess: 2:999/999.1 belongs to Zone 2, Net 999, Node 999, Point 1 (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explanation on what means Zone,  Net, Node and Point see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). Thanks to  this addressing method any  element of the 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precisely identified. But there exists another old-fashoned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 called FakeNet or PointNet system. With this, now obsolete,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int is identified  with one address that's  typical belonging to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but it's a fake because it belongs to a point. If you already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intNet method and if you specified the PointNet clause, in  "N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Addresses" (See: 5.4.1 chapter), then   you can rely on the  Fa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power to automatically remap the "4D" point into PointNet on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you can treat your point with its 4D addressing and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the rest. If you set this option to "N" then only pure FTS-0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 will be  generated; otherwise, using  the normal 4D  add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be  forced to generate  mail-packets compatible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C-0039. For our tutorial set this toggle 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1 - Tos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consider this toggle if one of your connected systems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can 1.0. If the node you are defining in this section uses  Tos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ail  processor and  you are  running  your system  in 4D  way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0) then you  should toggle this   switch to  "Y" status.  Tha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, TosScan  1.0 is  4D capable  only with  itself or  with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can. By Toggling this switch to "Y" FastEcho, while process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bundles coming from this node, you will be forced to use the  To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-Product-Code instead of its own.  In this way FastEcho will 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patibility problems. For our tutorial leave this option dis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that this node doesn't use Tos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2 - Pack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oggle this switch to "Y" then FastEcho starts archi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packets for this system before the others.Normally, FastEcho 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sses mail for the nodes defined  in "Node Manager" starting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having a lower address  number to a greater  one. If one or  mo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ng your defined node, has the  "Pack priority" flag set, then  Fa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starts to process mail giving priority to them and sorting by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within them, then it proceeds to process the mail for the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s that haven't any "Pack priority" in a normal way. This option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ful for systems that handle a  lot of mail. In this way they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FastEcho to  process mail accordingly  to their requirement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 priority may also speed up the performaces on multiline-based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s; For example, an HUB can, firstly, compel FastEcho to pack ARC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 his important  downlinks and,  only after,  the mail  for 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, so, while FE is still involved in packing mail for the  poi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s having the "Priority" flag set are already free to pick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ail  on another  line. For  our tutorial  leave this  flag to  "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Node Configuration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3 - ARCmail 0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happen that you  have to deal with  uplinks that use a 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standard when tossing mail: The ARCmail 0.60. The old mail  proc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 that adopts this standard uses a very special naming conventio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"toss" operation, thus, if you let FastEcho create and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m ARCmail bundles having new standard conventions, it will cause  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rs. You have the choice to prevent and solve this problem simply b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ng FastEcho to create ARCmail bundles with this old standard, by to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ing this option to  "Y". I suggest you  ask your uplink before  sw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ng this option to active because you might use it only if really n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ssary. For our tutorial we assume that none of your uplink uses 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one-age" tosser,so leave this option not active with the "N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4 - Convert Umla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may be useful for German people only. As you certai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, there are some symbols and  letters that you cannot use in  Ech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areas. In  these forbidden  letters are included  the, so  cal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man "Umlauts" (�������). If you  switch this option to active,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convert "on-the-fly"  the "Umlauts" into  "policy-compl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" characters while export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5 - Allow Area-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 saw in  the 5.4.7.3 chapter, FastEcho,  if you want, ha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to create automatically the areas that your uplink starts s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thout your expressed request. The operation that you made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3 chapter was only a general operation, intended to activat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but FastEcho needs to be aware of which uplinks are able to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. By toggling this  option to  "Y" status, you  will inform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is node  has your permission  to send new  areas to your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limitation, thus FastEcho can automatically define, as soon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eceives it, the  new areas in  its area definition  (area-manager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new folders for your Mailer  and creates new areas in your 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; accordingly with "Auto  Area Create", "Update Mailer  Confi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Update  BBS config"  settings  seen in  the 5.4.7.3,  5.4.7.4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5 chapters. For our tutorial you may leave this option active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ing it 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6 - New area default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FESetup detects  the "Allow  area create" option  active, i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this "New area default group"  too, otherwise you will not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access to  it. If you  chose the previous  option, then  confir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election, the following menu will be shown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&gt;A) - FidoNet EchoMail Natl&lt;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B) - FidoNet EchoMail Intl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C) - ZyXELnet EchoMail Area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D) - Local BBS Area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[...]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Y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Z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Node Configuration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means of this feature,  in fact, you will  be able to selec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kind of group, the areas that FastEcho automatically creates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ng to. For our tutorial you can select the "A" or "B" groups.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ghlighted box upon the "A" group and strike the "return" key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of the  "Area default Item" your  selected group will be  v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7 - Export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witch this option active by toggling it to "Y" status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export to this node, undiscriminately, all the  EchoM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to  the SysOp's  name (defined  above. See:5.5.1.3)  that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while performing  the TOSS  and SCAN  operations. This  ap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if, the mails addressed to him, belong to areas normally  unacc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ble for this node  due to its  security level or  due to its 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too. I suggest  you leave the "Export  by name" option  dis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have very particular needs.  If you have followed the  t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al until now then leave this optio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8 - Allow Remot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remote manintenance" is a very powerful feature. Using the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 maintenance a system can perform several changes in your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remotely, simply   by sending to  your system an 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having,  as first  AreaFix MetaCommand,  the "%FROM  &lt;Address&gt;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With "Allow Remote Maintenance" item active, this AreaFix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mpel FastEcho to perform all the AreaFix MetaCommands that  fo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the "%FROM" one, as if they were made by the node specifie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ddress&gt; parameter. This function  could be useful  if you want 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keep of your system while  you are absent to one  full-confid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liance SysOp. For our tutorial leave i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9 - Allow 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, is another AreaFix option. Normally, by way of an AreaFix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, your downlinks, can rescan their preferred board in order to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gather all  unsent messages  present in the  area pointed 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wnlink,  pack them and  further send him  the bundle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way. If you want to deny this feature to a particular node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his option to "N" status. For our tutoraial leave it 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0 - Send 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AreaFix convenience option. With this switch turned 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ble to send to this node a "NOTIFY" message simply by 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the command "FastEcho Notify" without any parameters from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. The "NOTIFY" is a particular NetMail message which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information about the agreements between you and your  downl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: His NetMail and ARCmail  addresses, your aka, the AreaFix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Cmail password, the  agreed archiver and the  ones that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on your  system, a  brief statistic about  received and 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s and, last of all, a list containing all active areas for 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. Sending an AreaFix "NOTIFY" message may be helpful for your dow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at the first link in  order to summarize your agreements. For 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, switch this option to "Y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Node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1 - Sen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AreaFix convenience  option. By  means of  this toggl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ble to specify to which system you want the function "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", when called  directly from the  DOS prompt, to  send the  "Are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.hlp" file (it summarizes  all the available AreaFix  MetaCommand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 this file will be sent by FastEcho to all the systems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"Node Manager". By adjusting  this toggle in your configured  nod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ilter the  FastEcho HELP default  behavior, according to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. For our tutorial leave this switch on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2 - Pa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an be switched Y/N  both, manually by you, or 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eaFix request by this downlink. If a node is switched "Passive"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keep all its areas configured and linked but it won't receive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ails in areas he is currently linked to (except messages  po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'Mandatory' areas).  This option could  be very useful  in ord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ily "Suspend" the  EchoMail forwarding  to nodes  that ne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ut down the system for Holidays. In our tutorial leave this op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"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3 - Automatic Pas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"Automatic Passive" item you can insert the maximum admit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e number of days that FastEcho has to wait for the downlink calls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 switching it "Passive". In order to preserve your disk-space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activate  this option  that, automatically,  checks if  a  down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calling  your system  to pick-up  its mail  for longer  tha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days specified in this option. If this happens, FastEch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his system  to "passive" status,  without physically  un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its preconfigured areas. When  FastEcho performs this operation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to the "switched" system a NetMail message as notification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message could contain the necessary instruction for this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become "active" again.  This message is fully definible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; infact,  if FastEcho  finds that  a text-file  named  APASSIVE.MS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reated by you)  exists in  your system  directory, this  one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ught and used to notify the downlink, if, instead, FastEcho 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is file, then it  will send an hardcoded message 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does not work with Binkley-compatible mailers or D'Bri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queue is used. For our tutorial leave this option on "N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 - 'Node Manager'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troduced, at  the beginning  of this chapter,  there are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function keys while you are in "node manager" (view mode)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perform some useful and convenient tasks in a very intuitive 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now see all these function key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1 - Node Manager (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said before that the "node manager" has two main ways of  ope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: the "view mode" and the "edit  mode". When the Node Manager is  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ssed, it is automatically switched to  "view" mode. In view mode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Node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un through all your defined nodes and check their parameters;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change something you must switch to "Edit" mode an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done simply by pressing the "Enter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2 - Node Manager (F2-Rou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change the default NetMail routing for th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you must press the F2 key  while in "Node Manager View Mode"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overlapped windows will b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t 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  <w:t>Ŀ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/1 ������������������� Node-Manager ���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Addresses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    </w:t>
      </w:r>
      <w:r>
        <w:rPr/>
        <w:t>Main: 2:999/900.�� Route NetMails to ����ͻ    4D/Type 2+: Y �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ARCmail: 2:999/900.� 2:999/900.*             �       TosScan: N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�                         � </w:t>
      </w:r>
      <w:r>
        <w:rPr/>
        <w:t>Pack priority: N ��</w:t>
      </w:r>
    </w:p>
    <w:p>
      <w:pPr>
        <w:pStyle w:val="PreformattedText"/>
        <w:bidi w:val="0"/>
        <w:jc w:val="left"/>
        <w:rPr/>
      </w:pPr>
      <w:r>
        <w:rPr/>
        <w:t xml:space="preserve">     ��     </w:t>
      </w:r>
      <w:r>
        <w:rPr/>
        <w:t>Name: Ben Grimm �                         �  ARCmail 0.60: N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�                         �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Your Aka: 2:999/999.�                         �Convert Umlaut: N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�                         �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Passwords           �                         �ow Area-Create: Y �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ARCmail:           �                         � Default Group: B �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AreaFix: THETHING  �                         �Export By Name: N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Status              �                         �te Maintenance: N �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ARCmail: None      �                         �  Allow Rescan: Y �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AreaFix: None      �                         �   Send Notify: Y ��</w:t>
      </w:r>
    </w:p>
    <w:p>
      <w:pPr>
        <w:pStyle w:val="PreformattedText"/>
        <w:bidi w:val="0"/>
        <w:jc w:val="left"/>
        <w:rPr/>
      </w:pPr>
      <w:r>
        <w:rPr/>
        <w:t xml:space="preserve">     ��   </w:t>
      </w:r>
      <w:r>
        <w:rPr/>
        <w:t>Packer: ZIP    Max�                         �     Send Help: Y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�                         �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</w:t>
      </w:r>
      <w:r>
        <w:rPr/>
        <w:t>Groups: AB        �                         �       Passive: N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Security: 100       ���������� via this node ͼatic Passive: 0  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 F2-Rout F3-Brow F4-Area Lst F5-Copy Ins-New Ent Del-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hat's the  NetMail routing?. The  routing represents the 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NetMail messages, created or in transit upon your system,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o reach the destination. The  case shown in the picture, 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ant to route all NetMail messages addressed to the  2:999/9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(that's  the node  shown in  the node  manager screen)  via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999/900 system. That's the default routing suggested by FastEcho  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ly. You can, obviously, perform any different choices according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eeds. Specifing the NetMail routing you can rely on special  sy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ls called "wildcard", the symbol "*" asterisk will take into consi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n all  possible  addresses  after  the  ones  specified  (se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.FE chapter for further information routing statements). The  s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ent shown in pictures, will obtain  the routing of all NetMail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 2:999/900  and all its  points (I.E. 2:999/900.1,  2:999/900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)   through the same  2:999/900 node. If,  instead,  you 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, through the  node 2:999/900  all NetMail messages  for the  z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2",  then  you  must  delete  the  actual  default  routing 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2:999/900.*" replacing it  with "2:*".  The NetMail  routing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here will always  be relative to the  node shown in the  bene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f the "node manager". As  you can see, this option is  some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x but it's really powerful; you can define in the box shown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Node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different routing-statements but remember that valid statements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 be  defined  in  the  standard  "Zone:Net/Node.Point"   form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, each statement  can be shortened  with the aforesaid  wild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" or the  "ALL" verb. the  NetMail routing defined  here has its 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op-down" hierarchical priorities over five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one:Net/Node.Point   Level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one:Net/Node.*       Level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one:Net/*            Level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one:*                Level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                   Level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er  this level  will be,  the higher  priority the  ro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will have. For example, if  you have 3 nodes: Node "A", 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" and Node "C"  defined in your Node-Manager.  Node "A" has "2:*"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statement, Node "B" has "2:999/*" and Node "C" has only "*"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"route  NetMails to"  box. Now  you send  a NetMail  for the 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999/904.9. Through what  system will  FastEcho route it?  It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d through the "B" system, of course, that's because it has a  ro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level of "2" which is higher  than system "A" which has a  ro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of "1" and higher than system  "C" too, because this one has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level of "0" which is hierarchically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3 - Node Manager (F3-Brow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hortcut key to select the node you need in a very pra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 way, without running through all "node-manager" records but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it by means of  a nice popup window.  When you are in  "view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by pressing the "F3" key,  the following window will be show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, superimposed at your main "node manager"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  <w:t>ĳ&gt;2:999/900.0          [Ben Grimm]&lt;��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/1 ������������������� Node� 16:999/900.0        [Sue Wright]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Addresses                     � 2:999/999.1  [Franklin Richards] ��</w:t>
      </w:r>
    </w:p>
    <w:p>
      <w:pPr>
        <w:pStyle w:val="PreformattedText"/>
        <w:bidi w:val="0"/>
        <w:jc w:val="left"/>
        <w:rPr/>
      </w:pPr>
      <w:r>
        <w:rPr/>
        <w:t xml:space="preserve">     ��     </w:t>
      </w:r>
      <w:r>
        <w:rPr/>
        <w:t>Main: 2:999/900.0         �����������������������������������</w:t>
      </w:r>
      <w:r>
        <w:rPr/>
        <w:t>ٰ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ARCmail: 2:999/900.0                                 TosScan: N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</w:t>
      </w:r>
      <w:r>
        <w:rPr/>
        <w:t>Pack priority: N ��</w:t>
      </w:r>
    </w:p>
    <w:p>
      <w:pPr>
        <w:pStyle w:val="PreformattedText"/>
        <w:bidi w:val="0"/>
        <w:jc w:val="left"/>
        <w:rPr/>
      </w:pPr>
      <w:r>
        <w:rPr/>
        <w:t xml:space="preserve">     ��     </w:t>
      </w:r>
      <w:r>
        <w:rPr/>
        <w:t>Name: Ben Grimm                              ARCmail 0.60: N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 different node,  simply move the highlighted box,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s-keys,  on the  one you  need and  then press  "return".  I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ately your requested node will be shown in the "node manager" 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If you have  followed the tutorial until  now, you will se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ndow only the node you have already defined: the 2:999/900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ble to see the other as soon as you defin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Node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4 - Node Manager (F4-Area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rtcut key can really save you  a lot of time! When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ain "node-manager" window, simply  by pressing the "F4" key,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window will overlap the present one. Look at the pictur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Setup   System   Data   Export   Import    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  <w:t>Ŀ������� � CLIPPER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/1 ������������������� Node-Manager �����ͳ � CLANG         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Addresses                                    �   DEWDNEY          �</w:t>
      </w:r>
    </w:p>
    <w:p>
      <w:pPr>
        <w:pStyle w:val="PreformattedText"/>
        <w:bidi w:val="0"/>
        <w:jc w:val="left"/>
        <w:rPr/>
      </w:pPr>
      <w:r>
        <w:rPr/>
        <w:t xml:space="preserve">     ��     </w:t>
      </w:r>
      <w:r>
        <w:rPr/>
        <w:t>Main: 2:999/900.0                        � � SF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ARCmail: 2:999/900.0                        � � SysOp_CHATTER    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� � </w:t>
      </w:r>
      <w:r>
        <w:rPr/>
        <w:t>SysOp_COORD      �</w:t>
      </w:r>
    </w:p>
    <w:p>
      <w:pPr>
        <w:pStyle w:val="PreformattedText"/>
        <w:bidi w:val="0"/>
        <w:jc w:val="left"/>
        <w:rPr/>
      </w:pPr>
      <w:r>
        <w:rPr/>
        <w:t xml:space="preserve">     ��     </w:t>
      </w:r>
      <w:r>
        <w:rPr/>
        <w:t>Name: Ben Grimm                      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window, visible at the right side of your screen, lists 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betically all the areas accessible by this node, both linked or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ives you a direct overview of all areas available to it ac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ts available groups (see: 5.5.1.8) and to its security level  (se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9); You can link or unlink  areas for this node simply by 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ghlighted box on the  areas you want and  tagging them by wa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pace-bar" key. When an area is linked, a small black box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 to the left of the area-name. Here you always have  the "Spee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" function available: To search an area in the list, simply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gering its name  on your  keyboard, immediately the  cursor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upon the area  you need (if available).  When you have 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ging or untagging the  area-names you want,  then FastEcho will  d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, all the  necessary adjustments in Area-Manager 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ur tutorial we shall see nothing in this box, that's normal,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n't yet defined any areas in "area manager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5 - Node Manager (F5-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means of this useful option  you will be able to "replicate"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node (already defined), duplicating any of its entry; furth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, you can  modify the  duplicated record according  to your  n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 can be  very helpful  when you  have to  define in  "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" several nodes which  have similar characteristics by  chan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different ones  (I.E. net address  or some advanced  option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y let save you lot of time when configuring Fast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6 - Node Manager (Ins-New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 is only useful if you want to insert a new system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de Manager" database. When you strike the Ins key a new empty 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(see:5.5.1) will  be shown to  you, ready to  be dressed with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, in order to define a new uplink or down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- Tutorial - Data dropdown menu - Group area Default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7 - Node Manager (Del-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nly useful if you want to remove a node from your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. When you are in "Node Manager" "View" mode, by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Del" key, the currently selected  system will be marked for  de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. Infact, it won't be removed immediately, but, at the top of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near the  record number,  the label "Deleted"  will be 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. The physical removal of the system marked for deletion will ha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, after confirmation, when you leave the "node manager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have finished the dressing  of your first system in  "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". Now you have the right information to complete it by def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two systems: the  16:999/999 and the 2:999/999.1. Repe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already seen from 5.5.1 to 5.5.1.23 until you have finished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press the "ESC" key to return back into the "Data DropDown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 - Group Area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ne of the most powerful capabilities of FastEcho: Th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ing. Through this section it is possible to setup every grou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ustomized predefined  values that will  reflect the group  n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 you may  define a group for  your local areas, another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ational FidoNet  areas, another for  international FidoNet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s many groups as  many net you are  involved in, every group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specific defaults.  We have already  defined the group-names  (se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3) now we  must define  the groups peculiarity,  so, these  gro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will be  re-proposed as  group titles.  The groups  will be 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times in many FastEcho tasks.  The first we shall see is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n Area-Definition: When you define a new area you will b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to what group the area you are defining will belong to,  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choosen it, you will be asked if FESetup shall take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groups defaults or not. Another task where FastEcho 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of the use of group structures is when it performs an  "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-Create" operation  (we  have  already  met  Auto-Area-Create: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5 and 5.4.7.3 chapters) I.E. You  can specify to which  kin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the newly created area   will belong to (Local/EchoMail), 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ype of  storage, preset the flags  and automatically forwar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area to the  systems listed   in 'Export-to',  this   reduces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  of  manual  inter-action  to a  minimum.  Another  useful 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is  the capability  to perform  Global changes  on 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simply selecting  them by groups.  but we shall  see this 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in  the manual.  Now place  the Highlighted  box on  "Group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" item and strike "return". 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Setup   System   Data  Export  Im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Ŀ��&gt;A) - FidoNet EchoMail Natl&lt;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</w:t>
      </w:r>
      <w:r>
        <w:rPr/>
        <w:t>Node-Configuration  ��� B) - FidoNet EchoMail Intl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&gt;Group Area Defaults&lt;��� C) - ZyXELnet EchoMail Area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</w:t>
      </w:r>
      <w:r>
        <w:rPr/>
        <w:t>Area-Configuration  ��� D) - Local BBS Area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</w:t>
      </w:r>
      <w:r>
        <w:rPr/>
        <w:t>Carbon Copies       ��� E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</w:t>
      </w:r>
      <w:r>
        <w:rPr/>
        <w:t>AreaFix Options     ��� F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  <w:t xml:space="preserve">ٰ� </w:t>
      </w:r>
      <w:r>
        <w:rPr/>
        <w:t>G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 </w:t>
      </w:r>
      <w:r>
        <w:rPr/>
        <w:t>[...]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 </w:t>
      </w:r>
      <w:r>
        <w:rPr/>
        <w:t>V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 </w:t>
      </w:r>
      <w:r>
        <w:rPr/>
        <w:t>W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rea defaults for each group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- Tutorial - Data dropdown menu - Group area Default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immediately see, the group names contained in the box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of your screen are the same that you defined in "Group Nam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(See: 5.4.13). Now you should  fix the default values for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m. To do so, place the highlighted box upon the (group "A")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rike return. You will obtain the following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t 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 </w:t>
      </w:r>
      <w:r>
        <w:rPr/>
        <w:t>Area defaults for Group A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nt: FidoNet EchoMail Natl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: System in test @Fidonet.org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ype: EchoMail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rage: Hudson          Board: 1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ath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Aka: 2:999/999.0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Mandatory: N Keep SEEN-BY: Y  Tiny SEEN-BY: N CPD: N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nvert Umlaut: N   Keep users: N     Kill read: N Disab. Psve: N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anual changes: Y    Hide area: N Keep NetMails: N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urging  # Msgs: 50     # Days: 30      # Rcvd Days: 0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curity   Read: 0       Write: 0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EEN-BY: 2:999/999.0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port to: 2:999/900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10 to save or ESC to abort edi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'll begin the dressing of the area default for group "A". n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e that your  screen, now, won't  look exactly like  the one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because you havent yet inserted a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1 - Comment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eld you  may enter the default  description that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assigned, in area manager, to  each area when you confirm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over the selected group default; then you may modify this  defau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 description according 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2 - Origin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ursor will  fall  into the  "Origin" item,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will popup automa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t 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 </w:t>
      </w:r>
      <w:r>
        <w:rPr/>
        <w:t>Area defaults for Group A 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nt:����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:�&gt;A) This is the Reed's system&lt;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ype:� B) System in test@Fidonet.org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rage:� C) System in test@ZyXELNET.ftn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ath:� D)   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Aka:� E)   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[...]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  <w:t>ͳ T)                                                    ��ͼ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 </w:t>
      </w:r>
      <w:r>
        <w:rPr/>
        <w:t>U) (Empty)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- Tutorial - Data dropdown menu - Group area Default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already extensively talked  about "Origin" lines and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, previously in this manual (see: 5.4.14 chapter) when we 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Now it's time to begin using these defined origin-lines assig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 one  or more  "group area  defaults" record.  The box  appe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ying the  main "Area  Defaults"  screen assignment,  contain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origin lines you defined in  the 5.4.14 chapter. Here you 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their contents, you may only select the one that fits the 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requirements. To select your preferred origin line, you must 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ghlighted box, by means of  your arrows-key, placing it up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 line  you need  and then  confirming your  choice pressing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turn" key. When finished, you  will see only your selected  "origi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displayed in the "Area Defaults" screen assignment. For our  t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al, place the cursor upon  the "B" Item (System in  Test@Fidonet.or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3 - Type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ust define  the type of  area (EchoMail, NetMail,  Loc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specific group. When the cursor falls in the "type" item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rompted to select your preferred one by means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 sele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t 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 </w:t>
      </w:r>
      <w:r>
        <w:rPr/>
        <w:t>Area defaults for Group A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nt: FidoNet EchoMail Natl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: System in test @Fidonet.org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ype: �������������Ŀ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rage: �&gt;EchoMail&lt;   � Board: 1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ath: � NetMail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Aka: � Local 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� </w:t>
      </w:r>
      <w:r>
        <w:rPr/>
        <w:t>BadMail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Man� DupeMail    �SEEN-BY: Y  Tiny SEEN-BY: N CPD: N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nvert ���������������p users: N     Kill read: N Disab. Psve: N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anual changes: Y    Hide area: N Keep NetMails: N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                               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10 to save or ESC to abort edi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already pointed out the main differences between  Echo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and Local areas (see: 5.4.14.1) but here we can see another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area  types: "BadMail" and "DupeMail".  we'll see later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"BadMail"  area   needs to  be defined  (it's mandatory) 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y not work properly, while the "DupeMail"  area may be de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d in order to enable  the FastEcho's dupechecking feature. Make 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your right choice here by selecting the proper area  "type"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ance with this group's target. To select a "type" simply move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, the box  over the item  you need and  strike return to  confir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so you will see your choice displayed on the "Group Area Defaul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layout. For  our tutorial  select the  "EchoMail" area   typ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retur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- Tutorial - Data dropdown menu - Group area Default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4 - Storage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evious item we defined the  type of area  for this  grou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one you must define, instead, your preferred storage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t 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 </w:t>
      </w:r>
      <w:r>
        <w:rPr/>
        <w:t>Area defaults for Group A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nt: FidoNet EchoMail Natl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: System in test @Fidonet.org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ype: EchoMail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rage: �������������Ŀ Board: 1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ath: �&gt;Hudson&lt;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Aka: � Fido *.MSG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� </w:t>
      </w:r>
      <w:r>
        <w:rPr/>
        <w:t>Squish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Man� JAM         �SEEN-BY: Y  Tiny SEEN-BY: N CPD: N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nvert � Passthrough �p users: N     Kill read: N Disab. Psve: N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���������������                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10 to save or ESC to abort edi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can store  messages with several  storage standards  (HMB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M, SQUISH, MSG) and each of them has its specific proprieties, adv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es and disadvantages. Your possible choice may fall upon one sto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stead of another because it's the one that your BBS system  s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s or because of your personal preferences. The Hudson Message 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ka QBBSbase)  is  the fastest storage  type up until  now but it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major limitations  in maximum  number of available  boards (up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) and in maximum number of messages in all the defined boards (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000); Fido  *.MSG,  Squish and  Jam  messagebases don't  suffer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 but they  are a  lot slower in  processing: this  is du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specific characteristics and structures. For our tutorial 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window the "Hudson" storage type and strike "return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5 - Board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tting is only used in "Hudson" storage type; if you,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option, have selected a storage type different from the  "Hu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" one, then you won't be able to access this item. On the countra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ed "Hudson",  the cursor will be positioned herein wa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 number by  you.  When you  complete  this "Group  Area  Defaul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, you will need to add  the areas in "Area Manager" and,  the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ask you if it has  to take over the default you  as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, so, when  you confirm  to take  over this  "group default" 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a new board in "Area Manager" or when FastEcho performs an "Au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 Create"  operation,  this  default  board  number  will  instr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o  scan  the  free  Hudson board  starting  from  the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until it  reaches the board  200. If FastEcho  is unab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any free board starting from the specified one, then the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ossed in  the "BadMail" board.   For our tutorial, input 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"1" and strike the "return"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6 - Path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tem will be accessible only if you specified a "Storage"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rom "Hudson". The main difference between the "Hudson"  s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ge type and the other (JAM, SQUISH  and MSG) is that while the  "Hu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" storage type handles all the boards you can define (max. 200)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- Tutorial - Data dropdown menu - Group area Default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iles located in a single directory that you have already 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: 5.4.4 -  PathNames and  5.4.4.2 - Messagebase),  the JAM,  SQU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s need to be defined  area  by area   in different files becaus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structures. The specified path will be used as base path wer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M and Squish the new area files  will be created and for *.MSG a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ill be created when Auto-Area-Create is act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7 - Use Aka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ay define  your default aka (address)  for the areas 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ing to this group. When you  place the cursor upon this field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e the followin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Aka: �&gt;2:999/999&lt;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16:999/999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ka must be  chosen in accordance with  the uplink address 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ll for this group of  areas. For example, if your FidoNet  up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is the  2:999/900 and  you are defining  the "Fidonet 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" then, if your FidoNet aka for this uplink is 2:999/999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it in this  field. For our tutorial,  place the highlighted 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the "2:999/999" aka and strike the "return"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8 - Others "Group Area Defaults"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other "Group area Default" switches that you can se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"Group area Default" layout  (Mandatory, Keep SEEN-BY, Tiny  SE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, CPD, Convert Umlaut, Keep users, Kill read, Disable Passive,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, Hide area, Keep NetMails, Purging Msgs, Days, Rcvd Days, Sec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ty Read, Write) have exactly the  same meanings as the ones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in the "Area definition" layout. In order to avoid explaining 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and over again, I willingly  omit them. Take, as datum-point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options you will see in aforesaid layout, and then, you will  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here to  follow the explanation.  Keep in mind  that the ones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efine in the present section  will be defaulted to all the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belong to the specified group. Once the default group's val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to a particular area, these values may of course be chang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ccording  to  your  needs.  For  our  tutorial  now  skip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0 chapter to continue and, when signaled, return back her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5.5.2.9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9 SEEN-BY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more convenient for you to define the "SEEN-BY"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ort-To" items in the "default"  section for each group, instea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ng them repeatedly  while defining  each single  area. Her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efine the "SEEN-BY" item. Place the cursor upon the SEEN-BY 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rike the return key. You will see the followin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N-BY:�� &gt;2:999/999&lt;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ort to:�   16:999/999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- Tutorial - Data dropdown menu - Group area Default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hat is  the "SEEN-BY"?  It can  be considered  as an 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. At the bottom of each  EchoMail message may exist an item 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"SEEN-BY" immediately followed by as many net addresses as many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s have  already  seen.  These are  necessary  for  mail 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presence can be useful only on multiline systems to avoid 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  detection  of  the  dupes  (EchoMail  messages   errone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d) or for route-debugging purposes. Obviously you must 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Seen-by that reflects your aka for this particular group;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 are defining the group for your FidoNet EchoMail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pick up from the uplink with 2:999/900 as net address and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wo akas: "2:999/999" and "16:999/999", then your SEEN-BY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 will be, very likely,  the "2:999/999" one; (it usually  ma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. "Use AkA" setting that we  saw above in 2.2.5.7 paragraph) but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 multiline system  with more that  one Fidonet  aka you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more than one SEEN-BY too, inspite of your "use Aka" setting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SEEN-BY you want, you  must, as usual, move the 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upon the  right address and  press the "space  bar" until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all the SEEN-BY items you wish (you will see one small black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eft of each selected  SEEN-BY) and, then, press the return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irm your selections. For our tutorial select the "2:999/999"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-B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10 - Export-To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EchoMail area that you receive from your uplink may be ex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downlinks. FastEcho, of course, to correctly perform this ta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be informed to whom  downlinks you want export mail and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it has  to export   So now,  you know that  "somewhere" you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areas to export and  the net-address of the system to  wh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FastEcho to export them. Keep in mind that in this section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only defining the  "group-defaults"; so place  the cursor ov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ort-To" item  and  strike  the  "Return"  Key.  You  will  se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 </w:t>
      </w:r>
      <w:r>
        <w:rPr/>
        <w:t>Area defaults for Gr� � 2:999/900.0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nt: FidoNet EchoMail Natl           �   2:999/999.1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: System in test @Fidonet.org     �   16:999/999.0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ype: EchoMail                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                                [...]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EEN-BY: 2:999/999.0           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port to: 2:999/900             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10 to save or ESC to abort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esent item we might define the downlinks that want to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ive this particular group of areas  so you will attain two main  t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: Firstly you  will find  your downlinks already  defined whe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your areas  belonging to  this group, avoiding  to reselect 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, and, further, you will  be able to rely on the  "Auto-Are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" autoforward feature. What's this!?!?. Very simple. We have  m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Auto-Area-Create"  feature  several  times in  this  manual  (se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5, 5.4.7.3, 5.4.7.4  and 5.4.7.5 chapters)  and you now 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at by means of this function you could obtain that FastEcho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s several automated operations  in order to add  a new area in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, in your Mailer  and in your  BBS configurations.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your downlinks in this default "Export-to" setting, then 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area that  FastEcho will  add automatically will  also be 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ed to your  downlinks, that  you have specified  in this  fie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ny of  your manual  intervention. For our  tutorial plac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box upon the 2:999/999 address which is the right one,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y pressing the "space bar" and then strike return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have  finished the  setup of  your first  "Group Area 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ult"; you must now setup the  other two groups: one for the  "Fido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Intl": the Fidonet international area , and one for  "ZyXEL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"; repeat the steps from  5.5.2 toward 5.5.2.10 until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;then press the "ESC" key to return to the "Data Dropdown Men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 - Area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ection you will define and setup every EchoMail,  Net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and Special areas  you will use in your daily activities. W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talked  about EchoMail  and NetMail  differences several 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: 5.5.2.3, 5.4.14.1, 5.4.14.1.1 and  5.4.14.1.2) so, I assum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cquired a good knowledge of them; but there are two mor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that we haven't mentioned so much: The "Local" and the  "Specia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.   The "Local" are areas   that will never be forwarded to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and will never be picked up from other systems by you. The m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ges contained in local areas are, so, locally created in your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ocally read too  (for example the local  areas of your BBS);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what useless for  point systems, with  the only exception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may be  used for "Carbon  Copy" (see the  introduction to the  5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) we'll see better the means of the "Carbon Copies" func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use in "Using FastEcho" later in this manual. The "Special" is,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ad, a kind of area  that FastEcho needs in order to perform two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: The first is  detecting all bad  messages that don't 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eferences settled in FESetup, and the second is intercepting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ing duplicated  messages  (better  known as  "dupes").  The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 area, that's mandatory, is the "BadMail" area  and the 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s the "DupeMail" area respectively.  Keep in mind to define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important areas  because, otherwise,  FastEcho  will not work 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ly. From the "Data DropDown Menu" Place the highlighted box up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ea Configuration" item and strike the  return key. You will se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Setup   System   Data   Export   Import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  <w:t>Ŀ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</w:t>
      </w:r>
      <w:r>
        <w:rPr/>
        <w:t>Node-Configuration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1/0 �������������������� Area-Manager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rd  Area Name                               Used Aka         Grp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                              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F2-Sorting F3-Tag F4-Search F5-Copy F6-Globl Ins/Del-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you are looking at now is the area browser, it's subdi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four columns: Brd -&gt; That identifies the number of boards  belon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to the HMB or the type  of messagebase you will use for the 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(F) for FidoNet *.MSG areas, (S) for Squish areas and (J) for  J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, the Name (TAG) of the area, the AKA that you have choose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area and, finally, the  belonging group. Naturally, in this  m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 the window is empty because we haven't yet defined any area,but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start soon. Let's go to the first area pressing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 - The Area definitio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pressed the "Ins" key, the following layout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on your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Edit Area 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Name:                                              Group: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nt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ype: EchoMail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rage: Hudson          Board: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ath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Aka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Mandatory: N Keep SEEN-BY: N  Tiny SEEN-BY: N CPD: N Psive: N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vert Umlaut: N   Keep users: N     Kill read: N Disble Psive: N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nual changes: Y    Hide area: N Keep NetMails: N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urging  # Msgs: 0      # Days: 0       # Rcvd Days: 0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curity   Read: 0       Write: 0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EEN-BY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port to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ress F10 to save or ESC to abort editing..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ust define all the parameters needed to correctly 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your areas.   When you start defininig  your area, 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laced automatically upon the "Name"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 -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EchoMail area has  an unique name also  known as area tag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tem the  name of  the areas you  are defining  must be 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. Make sure to insert this tag correctly otherwise you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send nor receive anything in this area.  There are  offi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s which report and describe each area, each with its topic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area tag,  these documents  are the  so called  "echolist".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you can ask your uplink for the available areas too and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for the "echolist". For our tutorial we shall input there one  f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"TESTECHO1" but, after we have finished, make sure to chang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ith the right one that you wish to import from your up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 -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ursor falls into  the "Group" item, the following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resented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Edit A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Name: TESTECHO1                 �&gt;A) Fidonet EchoMail Natl&lt;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nt:                           � B) Fidonet EchoMail Intl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: System in test @Fidonet.or� C) ZyXELnet EchoMail Area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ype: EchoMail                  � D) Local BBS Area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rage: Hudson          Board:1   � E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ath:                           � F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Aka: 2:999/999.0               � G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                          [...]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� </w:t>
      </w:r>
      <w:r>
        <w:rPr/>
        <w:t>X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  <w:t>ĳ Y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ress F10 to save or ESC to abort ed� Z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e that the  groups in the windows  are the same that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"Group-Area-Default" (see: 5.5.2).  All that you have to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lect the right group to which this area will belong to,  supp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one we are defining is a National FidoNet EchoMail area,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hall select  the "B" group  that perfectly fits  our needs 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he International FidoNet EchoMail Group. For our tutorial, 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ghlighted box over the  "A" group and strike return, 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hall see the followin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</w:t>
      </w:r>
      <w:r>
        <w:rPr/>
        <w:t>Take over new group'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defaults ? (Y,N)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ccept, by pressing the "Y" key, the previously defined 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ult values of the selected group  will be copied into your new 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ny, by pressing the "N" key, you will have to modify all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your needs manually.  For our tutorial, we shall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3 -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eld  you can input  the description of  the area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or its purpose  too. This description will  be, also, us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the area listing generated by FastEcho-AreaFix when your dow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 forward you an AreaFix request containing the %LIST  Meta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t FastEcho-AreaFix produce this descriptive list, you have to en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e the "Detailed  List" item switching  it to "Y".  (You can fi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tailed List" toggle in the "AreaFix option" item of the "Data  Dr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menu" but we shall meet this in the 5.5.6.9 chapter, later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). For our tutorial input in this field "Exemplifying Board"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ke retur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4 -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inserted your preferred area description relati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  you are defining in the "Comment" item, you will 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ompted to select the proper "Origin" line for this area  by 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llowin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Edit Area 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Name: TESTECHO1                                    Group:A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nt: Exemplifying Board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:���������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ype:�&gt;A) This is the Reed's system&lt;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rage:� B) System in test@Fidonet.org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ath:� C) System in test@ZyXELNET.ftn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Aka:� D)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[...]                           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  <w:t>ĳ T)                                                     �ĺ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ress F10� U) (Empty)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already  talked about  origin lines several  times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(see: 5.5.2.2, 5.4.14, 5.4.14.1 and 5.4.14.2).Remember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you define now, will be taken  to be inserted in your EchoMail m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ges that you, or  the user of  your BBS system,  will insert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.  Naturally here you must  select the right "Origin" line,  acc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ng to the net  which this area  belongs to, or,  if you have 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t one origin  for the same net,  you may define your  prefe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FastEcho  will of  course  only add  an  Origin line  to  ex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when your editor didn't add one when writing the mail. For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 place the highlighed box over  the "origin" tagged as "B"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ke the "return"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5 -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ursor has passed over  the "Type" item you will be  imm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tely prompted to select  the area type. FastEcho  will show you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popup-box to let you choose the right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Edit Area 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Name: TESTECHO1                                    Group:A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nt: Exemplifying Board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: �����������Ŀ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ype: �&gt;EchoMail&lt;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rage: � NetMail   �   Board: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ath: � Local    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Aka: � BadMail  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� </w:t>
      </w:r>
      <w:r>
        <w:rPr/>
        <w:t>DupeMail 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Mand������������� SEEN-BY: N  Tiny SEEN-BY: N CPD: N Psive: N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                               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ress F10 to save or ESC to abort editing..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ust select the type of area you are defining, as you c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inly already know, these  types will be treated  in a very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: The EchoMail areas  must contain all public messages that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ed/imported in the normal way to/from your downlinks/uplink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areas   must contain  only private messages  having one 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er address and one unique receiver address (in particular, the N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areas   you will  define here  will be  called "Secondary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";  don't confuse the "Secondary" with the "Primary" NetMail 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o see the differeces between them please read paragraph 5.4.4.1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ocal" areas  must contain only messages for local use (I.E. the  m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ges exchanged between your BBS users or messages copied by  "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bon Copy" Function.  The BadMail area   is the  only MANDATORY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UST exist in  your FESetup area  definition; FastEcho needs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 in order  to correctly handle all  the messages that don't 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ESetup specifications  when it tosses  the incoming mail 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ing from your uplinks/downlinks. The  DupeMail area is an area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defined if you want to  enable the FastEcho power to detec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aneously duplicated messages, contained in mail packets, com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plinks/downlinks. If  you still  aren't sure  about the 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ces between the NetMail, EchoMail, Local, BadMail and   Dup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 carefully  through  the  following  chapters:  5.4.14.1.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4.1.2 and 5.5.3 before you run the risk of selecting a wrong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. For our tutorial, place  the highlighted box over the  "EchoMai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and strike the return key to foll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6 -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after the definition  of the "Type"  of area,   FE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sk you what kind of storage you need for the area  you are  de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g. You may  choose between  Hudson, JAM,  Squish and  Old-Fido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MSG storage methods. The dialog box  that FESetup will show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Edit Area 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Name: TESTECHO1                                    Group:A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nt: Exemplifying Board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: System in test@Fidonet.org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ype:�������������Ŀ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rage:�&gt;Hudson&lt;     �  Board: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ath:� Fido *.MSG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Aka:� Squish  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JAM     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Man� Passthrough �SEEN-BY: N  Tiny SEEN-BY: N CPD: N Psive: N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���������������                 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ress F10 to save or ESC to abort editing..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orage methods  that you will  select in this  box are 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as "messagebase type". Each  of these messagebases has its  pec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r charachteristic. We shall  point out the main  two: The Hudson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ickest message base  you can find  up until now,  but it has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limitations in  the maximum number  of messages that  it can  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6000) and  the maximum  number  of definable  boards (200);  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in all boards will be  gathered together into 5 files  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e unique directory (the one  you defined in the 5.4.4. chapter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essagebase" item).The files, belonging  to the Hudson base,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 could  create  automatically  are:  MSGHDR.BBS,   MSGIDX.BB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TXT.BBS, MSGTOIDX.BBS, MSGINFO.BBS. The  JAM and SQUISH  message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, instead, needs to have  every area  in  a separate file and,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, in  a separate  directory too. The  Fido (*.MSG)  message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have every area   in separate directories only. If you 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one JAM, SQUISH or *.MSG messagebase FESetup will later ask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hname for the area  you are defining; which is not necesary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udson message base  where you must only  select the board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name. The last  Item shown  in the dialog  box is  relative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ssthrough" status: this is not a kind of messagebase; select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means that you aren't interested to  it but you import it, 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, for the benefit of your downlinks who need it; thus, if you 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reas as "Passthrough" neither you nor your  interactive-BBS-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ble  to read it.  For our tutorial  place the Highlighted 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"Hudson" storage type and strike "retu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7 -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tting will be  accessed only if you,  in the previous  i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hoosen the "Hudson" storage type; if you, in the previous o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elected a storage type different from the "Hudson" one, the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be able to  access it. As said  before in several occasions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dson messagebase can hold up to 200 boards. This number represe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board you  want to assign to  the present area. Naturally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utomatically  ranged from  1 to  200. For  our tutorial 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Setup to choose the right board  for you and strike the "return"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-8 -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tem, in opposition with the precedent one, will be acce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you have specified a "Storage" type different from "Hudson".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said, the SQUISH, JAM  and *.MSG messagebases needs to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areas stored  in seperate  files. For  SQUISH and  JAM you 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more than one area  in the same directory but each file mus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fferent name, as for the *.MSG messagebase,every area  must  re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ifferent directories. Here you must specify the pathname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rea you are def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9 - Use 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ursor will transit over the "Use Aka" item, you will  i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ately see the following dialog-box popping up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Edit Area 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Name: TESTECHO1                                    Group:A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nt: Exemplifying Board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: System in test@Fidonet.org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ype: EchoMail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rage: Hudson          Board: 1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ath:���������������Ŀ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Aka:�&gt;2:999/999.0&lt;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16:999/999.0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Man�����������������EN-BY: N  Tiny SEEN-BY: N CPD: N Psive: N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vert Umlaut: N   Keep users: N     Kill read: N Disble Psive: N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nual changes: Y    Hide area: N Keep NetMails: N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                               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ress F10 to save or ESC to abort editing..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ust select the right aka to use for this area, in  acc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e with the uplink address where  you import it from. FastEcho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aka to insert the right net-address in your origin line a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other  circumstances  too. It  may  be extremely  importan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the right area  in this field, expecially  if you use mor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"Secondary NetMail Area"  (one for each net you are involved in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FEUTIL  program adequately  import the  NetMail messages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NetMail area in relation to the "aka" they are addressed to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tutorial place the selector  on the 2:999/999.0 address and  str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0 - 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 toggle this  switch to  "Y" status,  then your  downl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be  able to  'unlink'  this area  by  theirselves by  sending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eaFix" unlink-request because  it will  be rejected.  If you 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to "Y", then only you  will be able to unlink this area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ng FESetup area manager and changing it manually. When this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nabled  the  "Passive"  flag  won't be  honored  either.  (se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ssive" flag at paragraph 5.5.3.1.14).  For our tutorial, leav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1 - Keep SEEN-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already  talked about  SEEN-BY and its  meaning in 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9, so, now I believe you are sufficiently aware of them. The s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s of this flag will determine  if FastEcho will keep all the  seen-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f the tossed (imported) EchoMails storing them into your 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base or if it will strip  them instead. The SEEN-BY lines,  neverth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, aren't very interesting because they don't contain meaningful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ion, furthermore they take up a lot of space in your messagebas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be helpful only for debugging purposes when checking the mai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functionality. If you switch this option in "Y" all the seen-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will  be kept,  otherwise  they will  be  stripped out.  For 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, switch this item active toggling it 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2 - Tiny SEEN-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sent option will be useful for HOST, GateWay and HUBs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. By means of this function, in fact, FastEcho will strip,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-BY lines, all  the systems  that aren't present  in the  export-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for this area.  This task is mandatory  for GateWays but could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HUB systems too, in  order to decrease the size of 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. However,  keep in  mind that  stripping of  SEEN-BY lines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at some enhanced dupe checking methods, so only turn this switch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know (and are allowed to) what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3 - CPD Circular Path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witch this toggle to its "Y" status, then you will activ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FastEcho  power to  detect dupelicates  in your  incoming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. This detecting  methods is  based upon the  presence, in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message, of a particular  "kludge" called "PATH", this  klu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the path that the messages follow to reach your system, nod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. (For a complete kludge list  see the appendix B) If you  activ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, then FastEcho, when  tossing your incoming mail  packe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nsider all the  messages that already have  your net addres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^APATH kludge,  as dupes  discarding them  or copying  them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e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4 - Pa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ble to set this flag only if the area you are config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ng has been set as  "passthrough" (See 5.5.3.1.6) as storage  meth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aid before, the "passthrough"  is a particular setting that 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forward EchoMail  areas to your  downlinks without storing 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ly on your system. (It can be useful when this area  is  uninte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ng for you but not for  your downlinks). This FastEcho's featur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ctly related to the "Forward AreaFix Request" capability. We  sh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later  that FastEcho,  if you  want,  has the  power to  accept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"Link" request relating to  areas that you aren't available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, by forwarding it to your uplink that has it. FastEcho,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,  will automatically  create one  of its  own AreaFix  "Lin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s, addressed to your uplink, setting the requested area as pas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and, directly, joining  it to the  downlink that requested 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"automatically" linked area will remain, from now on, availab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as  "passthrough" area   and other systems,  if they  wa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ble to link up with it. If these systems decide to unlink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, they  could send  you an  AreaFix "Unlink"  request, thus,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 will be removed, one by one, from the "Export-To" list 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ontains only the "Uplink" address;  If it happens, this mean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rea  will  be tossed without storing  or forwarding it.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 capability of  detecting this  behavior while  process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requests from your downlinks, thus  it will try to unlink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rom this, now,  useless area,  by  sending an AreaFix  "Unlin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spontaneously to your uplink and by automatically toggl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ssive" switch to "Y". If then, FastEcho receivesanother request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n area  from your  downlinks in  order to  reactivate this  are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switch this  toggle to "N"   activating this area  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, simultaneously, it will send a new "Link" request  to your upli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in mind  that, all this  mechanism, works only  if your uplink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ioned in  the "Forward  AreaFix Request"  list (that  we shall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). For our tutorial, leave this option disabled by toggling i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5 - Convert Umla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may be useful for German people only. As you certai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, there are some symbols and letters that you cannot use in Fido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areas. In these forbidden  letters are included the so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man "Umlauts" (�������). If you switch this option active, by  sw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ng it to "Y", then FastEcho will convert "on-the-fly" the  "Umlau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"EchoPol"-compliant  characters while  managing messages.  As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ly remember, We have already  met this option in  "Node-Manag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5.5.1.14 chapter). Switch this option active, only if you writ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man using the "Umlaut" symbols.  For our tutorial leave this 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6 - Keep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lag doesn't  affect any FastEcho  behavior. Infact, it 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FEUTIL companion utility  when it performs the "purge"  ope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. If you enable  this option, then, FEUTIL  PURGE won't be ab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 any still unread message which is addressed to any of the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you defined in the "User-names" list (See paragraph 5.4.2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) It could be useful if you, or any user previously 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"User-names", must leave the system  for vacations or trips and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ant the normal system upkeep routines, performed with the FE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/Pack commands to deletes your mail until you come back hom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tutorial leave this optio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7 - Kill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other function for  tuning the FEUTIL PURGE behavio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witch is enabled, then the  purge operation will involve 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foregoing the last one you have read. This can be done  tha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particular file called "LASTREAD.BBS" that internally keeps  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last read message  in every configured area.   In this way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s located before  this kind of  "bookmark" will be 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"Kill Read" function works separately from the normal "Purging P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eters" that hasn't any effect over these messages. For our  tuto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is optio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8 - Disable Pa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 is strictly  related with  the one  seen in 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4. As we  have seen  in the mentioned  paragraph, FastEcho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le of automatically switching the "passthrough" areas to "Passiv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when the last  downlink sends to  your system an  AreaFix-Un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. This toggle is provided to avoid this automatic switching; 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ing this option FastEcho won't generate any AreaFix unlink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to your Uplink even if  none of your downlinks are 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d to this  area. For our  tutorial leave this  option inactive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ing i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9 - Manu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a very similar option to  the "Mandatory" one, we have seen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pter 5.5.3.1.10. If you enable this function, then FastEch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ject all the AreaFix  requests that your downlinks  may send to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in order to link or  unlink this area. The only difference 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een "Manual Changes" and "Mandatory" is that, while "Manual  Chang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ctive, the "Passive" flag will be honored, with a "Mandatory"  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on't. (For an accurate explanation  of the "passive" flag, se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.5.3.1.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0 - Hid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may be useful if you have, on your system, some priv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 that you  wish to hide  to some of your  downlinks. By mean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, your downlinks can request to  your system a list of all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areas. If you don't wish to  leave this area  visible to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wnlinks, simply enable this option, so it won't appear eith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%LIST" nor in the "%UNLINKED" metacommeds request.  It will be v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ble only with the  "%QUERY" and "%INFO" MetaCommands  if the area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d to  the  specific system.  For  our tutorial  keep  this 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3.1.21 -  Keep NetM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lag only operates  upon the "NetMail" areas   type and 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CAN not to  assign NetMail messages  exported from this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 "Primary NetMail  Area" the  'Kill/Sent' flag,  which 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nding these messages will remain in your NetMail area for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(like back-up purpo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2 - Pur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represent the  selective purging conventions only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  you are defining. If one of the following items isn't  spec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d (leaving  it  at zero  value),  then  FEUTIL will  take  into  d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 the global purging convention settled in chapter  5.4.9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urging defaults). Their meanings, that will be summarized below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same we have already seen in the chapter above mentioned but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cify them here, they will be valid for this  area only.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you will  be able  to fine tune  the purging  parameters for 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on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2.1 - Purging (Ms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ay specify the number of messages you want to be kep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ticular area  after  the "Purge" operation has been  comp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mark  for deletion  the messages that  exceed this 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from  the  older ones  (see  paragraph 5.4.9.1.1  for 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about this option) For our tutorial, leave this option to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2.2 - Purging (D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umber specified here you will communicate to FEUTIL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s about how old the messages  in this area have to be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 start marking them for deletion while executing the Purge ope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. For our tutorial leave this option to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2.3 - Purging (Rcvd D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ay inform FEUTIL that  you allow it to start marking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on all messages  carrying the 'Received'  (read) flag older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 For our tutorial leave this option to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3 -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lowing two items you can define which security leve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you are defining will have. The levels must be adjusted  conform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ecurity level that the  nodes, defined in your "Node  Manager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, in order  to allow them  to link  this particular area   or 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security  levels  have  only  means  for  automated  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from  your  downlinks  through AreaFix  "Link"  request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or not messages in an area  will be accepted from or send to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3.1 - Read (Secur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ecurity level that you  wish to assign to this  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downlink, having its own security level in node manager (see: 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ity - chapter 5.5.1.9)  greater or, at least,  equal to this  "Rea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-security", tries to link this area,  its request will be  honor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instead, it has the security level lower than the one specifi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tem, then the request will be refused and the link denied. Reme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 that this  switch gives to  the downlinks, only  the permissio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is area.  In this way you may leave some downlinks abled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is area  even if  they are currently linked. For this  tutori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in this field the number "10" and strike retur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3.2 - Write (Secur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item you can bind the "Write-Security" at this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.  As said before, a downlink may have the permission to  "read-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" a area  if its node-security level is greater or equal only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pecified in "Read"  security. If you want  to leave the  downl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free to link  this area   in "Write",  check  that the "Node" 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ity level is greater or, at least, equal to  the "Area" security 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l you will input herein. For our tutorial, input the number "10"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ming with the "return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3.3 - Examples (Secur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2:888/888 has security level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2:777/777 has security level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2:666/666 has security level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choMail area TEST0.CHT has security level 100 read and 100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choMail area TEST1.CHT has security level 50  read and 50 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choMail area TEST2.CHT has security level 30  read and 40 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 2:888/888 will be  able to link all  the EchoMail  areas 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ioned both in read/write because it has 100 as security level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higher than the area security level for TEST1 and TEST2 and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ST3 read/write level.  The  node 2:777/777  will be able to 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TEST1 and TEST2 EchoMail area,  because its security level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than the read/write security level of the TEST2 area  and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EST1 read/write level. The node 2:666/666 will be able to 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ad-only the EchoMail area  TEST2 because its security level is l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 than the read/write security level of the TEST0 and TEST1 area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more, is lower that the "write" security level of the TEST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.-.-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jumped in  this section from the  "Area Default Setting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ime to go back to the chapter 5.5.2.9, otherwise follow 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one. 5.5.3.1.24 - SEEN-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 already  talked  about "SEEN-BY"  lines  in  the 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9 chapter where its meaning and its application too has been  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ined, please refer to the  mentioned paragraph for further  infor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about it. Here you will define the "SEEN-BY" item for this  par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lar area you are defining. Placing  the cursor upon the SEEN-BY 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riking the return key. You will see the followin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N-BY:�� &gt;2:999/999&lt;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ort to:�   16:999/999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hin this Box  are listed  all your  akas which  match all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 defined in the 5.4.1 chapter. You will be able to select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re between  them simply  by moving  the highlighted  box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s-key and tagging  the SEEN-BY  that fits  your area 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pace-bar. When an Aka is tagged you can notice a small 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to the left of  the selected one. The  SEEN-BY could be defined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tool;  in fact  it could  be useful  to trace  EchoMail  ro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or to enable  the FastEcho DupeChecking  feature based up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-BY lines scanning. For our  tutorial select the address  2:999/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agging it and strike the "return"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5 - Export-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extensively talked about the "Export-to" item in "Group Area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ults" in chapter 5.5.2.10. Here  you may define manually which  dow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needs to be connected with the  area  you are now configuring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at your downlinks could make the same operation by  themse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s by means of  "AreaFix" Link requests  (unless you decide  differ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ly). To access  the "Export-to"  dialog box, simply  place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"Export-to" field; 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Edit Area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Name: TESTECHO1                       � � 2:999/900.0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nt: Exemplifying Board              � � 2:999/999.1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: System in test@Fidonet.org      �   16:999/900.0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ype: EchoMail                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                                [...]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EEN-BY: 2:999/999.0           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port to: 2:999/900.0 999.1     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  <w:t>ĳ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ress F10 to save or ESC to abort editing.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rea, however, must contain in the "Export to" field, at 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ddress: your uplink one. That's because you will pick up this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uplink, but you must also send new EchoMail messages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, locally created or received from your connected downlinks too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you had better insert immediately the address of your up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, if you  decide to  configure them  manually, the  address of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inks too;  otherwise you  can let  them do  the linking  of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areas by themselves via  "AreaFix" request. For our  tuto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select the address 2:999/900  and 2:999/999.1; the  first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your uplink and the second  one your downlink; then press retur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 your selection. You will notice that in the "Export-to"  fie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link address is reported complete while your downlink is re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bbreviated form. That's absolutely normal, it's done to sa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you have  finished the setup  of the Area  Configuration for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area.  Now  you need  to  repeat  the steps  from  5.5.3.1 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5 as many times as many areas you want configured (by chan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eded parameters, of course) When  you finish all your areas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"ESC" key  to confirm the saving  of all your inserted 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when FESetup will ask you to do so. From now on I assume t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onfigured two EchoMail areas TESTECHO1 and TESTECHO2 for FidoN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EchoMail areas TESTECHO3 and TESTECHO4 for ZyXELnet and one 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ary NetMail areas  called TESTNET, further  I assume you 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"BadMail" mandatory area and the "DupeMail" areato enabl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echecking feature  of FastEcho.  So, when  you return  to the  "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ing" your screen 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t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  <w:t>Ŀ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</w:t>
      </w:r>
      <w:r>
        <w:rPr/>
        <w:t>Node-Configuration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1/7 ������������������� Area-Manager 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rd  Area Name                               Used Aka         Grp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1  TESTECHO1                               2:999/999.0        A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  TESTECHO2                               2:999/999.0        B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3  TESTECHO3                               16:999/999.0       C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4  TESTECHO4                               16:999/999.0       C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5  BADMAIL                                 2:999/999.0        D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6  DUPEBOARD                               2:999/999.0        D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7  TESTNET                                 2:999/999.0        E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                              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F2-Sorting F3-Tag F4-Search F5-Copy F6-Globl Ins/Del-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 at the bottom of  this screen, are displayed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function keys that provide some facilities managing the 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areas: The  "Enter" Key,  F2 through  F6 "Ins"  and "Del" 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ee each of th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 - Active 'Area Manager'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1 - Area Manager (Enter-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you are in "Area Browsing", by means of the "Enter"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 edit the parameters  of the selected  areas,  thus,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it, make sure to select,  with the arrows-key, the right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edit. The editing layout  will be exactly the same we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 when inserting the first area, so, I assume you already kn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2 - Area Manager (F2-Sor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ee your  area browsing sorted differently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or if you wish to  activate the speed search utility with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search-key, then you can  use the "Sort" function. Simply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"F2" key, the following box will pop up from the cent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&gt;Sort by Name&l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ort by Grou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ort by Boar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dialog box you can choose one of the available sort-key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highlighted box  with the arrows-key  and confirm with  "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". You will see that the area browsing list is changed according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areas  are sorted you  will be  able to use  the speed 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Try,  for example,  to sort  by "Name"  and, from  your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ing screen begin to finger the areatag "D"; you will see that  i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ately the  selector will  be placed  upon the  first AreaNam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with "D" (in our case  the  "DupeMail" area). The other  so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will work likewise,  of course. If you  sort by group, the  spee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will work only over the area groups and if you sort by board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ork over the assigned board number (and messagebase type for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HMB ar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3 Area Manager (F3-T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tagging will be useful when you want to perform some  op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n involving only the selected ones. Normally you can "tag" an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, simply by placing  the highlighted box  over it and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ace-bar; when  an area  is tagged, you  will see,  as usual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black box to the left of the tagged area. The FESetup  Area-Man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 provides an easier way to tag multiple area by using the tag  fac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y. Try to press the  "F3" key, immediately the following  dialog-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hown in  the center of  the screen where  you can select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tagg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&gt;Tag by Name&l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Tag by Grou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3.1 - Tag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 a lot  of areas in  the Area-Browsing  screen and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remember the areatag, then you  can directly tag the area 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simply by selecting "Tag by Name". You will see the followin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 </w:t>
      </w:r>
      <w:r>
        <w:rPr/>
        <w:t>Tag by Name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_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nput herein the  name mask of the areas  you want to tag,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usual '*'  and '?' wildcards  may be used.  If FESetup is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find your specified areas then theywill be immediately  tagg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no other action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3.2 - Tag by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an be useful if you want to tag entire groups of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ne single  operation. The Area  Manager (F3-Tag), in  fact,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tag for group too. If the "Tag by Group" item is selected,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immediately prompted to select the group you want to tag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of the following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  System   Data   Export   Import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 </w:t>
      </w:r>
      <w:r>
        <w:rPr/>
        <w:t>Node-Configur�&gt;A) Fidonet EchoMail area Intl&lt;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1/7 ������������������� Area-Man� B) Fidonet EchoMail area Natl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rd  Area Name                    � C) ZyXELnet EchoMail area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  <w:t>ĳ D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1  TESTECHO1                    � E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  TESTECHO2                    � F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3  TESTECHO3                    � G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4  TESTECHO4                    � H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5  BADMAIL                      � I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6  DUPEBOARD                    � J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7  TESTNET                      � K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                         [...]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� </w:t>
      </w:r>
      <w:r>
        <w:rPr/>
        <w:t>M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F2-Sorting F3-Tag F4-Search F5-Copy F6-Globl Ins/Del-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new box all your configured groups will be listed.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llowed to select one of them and this will cause the automatic ta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ng of all the  areas belonging to the  selected group. In the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above,  for example,  selecting  the group  "C", then  the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CHO3 and TESTECHO4 will immediately result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4 - Area Manager (F4-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ws  you to search  an area by  using of its 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being compelled  you to  sort the  whole defined  area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key. It can be done simply  by pressing the "F4" key, so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rompted to input the area  name you are looking for, by 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llowin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 </w:t>
      </w:r>
      <w:r>
        <w:rPr/>
        <w:t>Find Area 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_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nputting the complete or abbreviated area name within this 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ing  return, if  FESetup will  be able  to find  the area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 highlighted  box will  be  immediately placed  ov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5 - Area Manager (F5-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ne represents a very helpful  function that could save a  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 time when  configuring FastEcho.  By using  this function,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, you will be able to  duplicate one area which is already 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Area-Manager.  For Example,  if you  have to  define 20  Fido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areas  that you pick up from the same uplink, you could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one only and then  you may duplicate it 19 times.  Obvious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 you duplicate a area,  you must, at least, change its  na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e tuning of the others duplicated areas  could be done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6 - Area Manager (F6-Glob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ne of the most  powerful FESetup features. with this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ble  to globally  change every parameters  of your  areas 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m from the groups they belong to. Within the area 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ing screen, pressing the  "F6" Key, the  following layout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 </w:t>
      </w:r>
      <w:r>
        <w:rPr/>
        <w:t>Global changes 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&gt;Add Node&lt;                                � Mandatory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elete Node                              � Keep SEEN-BY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place Node                             � Tiny SEEN-BY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with                             � CPD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gin                                   � Passive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Your Aka                                 � Disable Passive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EEN-BY                                  � Convert Umlaut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ype                                     � Keep users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urging  # Days                          � Kill read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# Rcvd Days                          � Manual changes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</w:t>
      </w:r>
      <w:r>
        <w:rPr/>
        <w:t># Msgs                          � Hide area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ecurity Read                            � Keep NetMails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</w:t>
      </w:r>
      <w:r>
        <w:rPr/>
        <w:t>Write                           � Group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erform change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only exception of the first three items (that will be 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tely explained) the others are all "cut &amp; paste" options. It 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f you insert a value in one of them, then the corresponding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in your  areas definitions  will be stripped  out and  re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one that  you defined in this  layout. After having 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nges you wish  to perform upon your  defined areas, you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to select the areas-group where you want your changes to 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. Note: if you  have currently tagged one  or more areas,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changes for all of them. When pressing F6 FESetup will  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f you want to do so and if answered yes, it will later on not  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r the groups  to change but process  all tagged areas. Let's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first two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6.1 - Global (Add 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be very useful when you want to enable manuall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downlink to  receive certain  EchoMail areas  belonging to 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areas/groups. Placing the higlighted box over the "Add  Nod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and striking  the "return"  key, you will  be able  to selec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f the new downlink to be  added by means of the following 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</w:t>
      </w:r>
      <w:r>
        <w:rPr/>
        <w:t>Ŀanges 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dd Node        �&gt;2:999/900.0&lt; �         � Mandatory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elete Node     � 2:999/999.1  �         � Keep SEEN-BY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place Node    � 16:999/900.0 �         � Tiny SEEN-BY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with    ����������������         � CPD         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...]                                    [...]              [...]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erform change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notice, the address listed  in the box are the ones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"node manager" so, the new  downlink you want to add by 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"Global Changes" feature, must already be inserted in the  "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" before you continue, otherwise you won't be able to select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. Here you can select, in the usual way, the address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added in the areas belonging  to the group we will specify 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"Return" key,  the node you selected  will be report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Add node" field. You can now place the selector-box upon the "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changes" and  strike "return"  again. FESetup, now,  will ask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groups have to be involved  for the specified changes (unless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to perform the changes on all tagged areas befo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Setup   System   Data   Export   Import 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</w:t>
      </w:r>
      <w:r>
        <w:rPr/>
        <w:t>Node-Configur�� A) Fidonet EchoMail area Intl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1/7 �������������������� Area-Man�� B) Fidonet EchoMail area Natl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rd  Area Name                     �  C) ZyXELnet EchoMail area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  <w:t>ĳ  D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1  TESTECHO1                     �  E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  TESTECHO2                     �  F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3  TESTECHO3                     �  G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4  TESTECHO4 ����������� Groups ͳ  H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5  BADMAIL   � AB                �  I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6  DUPEBOARD �������������������ͳ  J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7  TESTNET                       �  K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                          [...]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�  </w:t>
      </w:r>
      <w:r>
        <w:rPr/>
        <w:t>W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F2-Sorting F3-Tag F4-Search F5-Copy F6-Globl  Ins/Del-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de you have previously specified in the "Add node" fiel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dded,as active downlink, in all  the areas belonging to the  gro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tag in  this new window.  Tagging the groups  can be done,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, by placing the pointer-box upon the group you need and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th the  "space-bar". A tagged  group will be  marked with a 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box to the left. After the groups are selected, FESetup waits u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l you press the  "return" key to start  the changing operations 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areas. When FESetup finishes, a little info-box will  n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fy you about the number of areas that have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6.2 - Global (Delete 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lobal option acts likewise  the previous one but, instea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a new node as active downlinks in the specified areas, this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ork the opposite way by  removing an existing downlink or  up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groups you will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6.3 - Global (Replace &lt;Node&gt; with &lt;Nod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 you to specify a node (uplink or downlink)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ped and contextually replaced with the one you will specif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ith" field. This feature can be considered as a mix between the 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us two options. Here, FESetup will allow you to specify the nod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tripped and the node to be  replaced, by way of the usual  sel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. In  this case  the "Replace"  operation will  take place  only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Setup is able to find the node to be stripped in the specified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nging to the specified group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3.1.26.6.4 - Global (The other global i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before, all the other items work as "Cut &amp; Paste"  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. All items that can  be cut and pasted,  which are liste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lobal" layout, are referenced to the  same items we met in the  "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" section  from chapters  5.5.3 until  5.5.3.1.24.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options you may strip and replace any of them in every group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7 - Area Manager (Ins/Del-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se two keys is  intuitive: you need them in ord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(ert) new areas   or Del(ete) the existing  ones, according to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. By pressing the  "Ins" key you will  be immediately prompt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new area:  FESetup will display on your screen an empty "Ed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" layout, ready to be filled  with new data. By pressing the  "De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you can mark  one or more  areas for deletion.  The areas in  fa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be immediately removed but only marked for deletion. You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distinguish every "Marked" area  by way of the "asterisk"  (*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 to the left of the area tag. The area  marked for dele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n physically removed, after confirmation, exiting from the  "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" section. The "delete" operation could be done also  by tag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s you wish delete, by way of the "space-bar", and when you  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sh, by pressing the "Del" key or, furthermore, you can delete 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in conjunction with the 5.5.3.1.26.3.2 option (tag by group)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cases, performing  the mark-for-deletion operation  via the  "De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, after you tagged one or more areas, FESetup will ask for your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mation with the followin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Perform delete on tagged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</w:t>
      </w:r>
      <w:r>
        <w:rPr/>
        <w:t>areas ? (Y,N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ing "Y" all  the tagged  areas will be  marked for  dele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no action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you have finished  the "Area Manager"  section, now, press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SC" key you will return to the "Data DropDown Men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 - Carbon Cop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has the power  to perform a  very special operation 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ing the incoming mail packets: It can detect, among the messag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, the ones that have particular meaning for you and, then,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opy one duplicate of each of these messages into one or more 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al areas.  This feature is called "Carbon Copy" function. Natur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lan  to use this  feature, you should,  beforehand, defin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- Tutorial - Data dropdown menu - Carbon Copie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(or the areas)  where your carbon-copied  messages will be 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, thus, before starting to  configure this option, define almos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local area for this purpose (you can call it, "PERSMAIL" for  exa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) see at the chapter 5.5.3.When you have done it exit, to the  "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down Menu", move the highlighted box over the "Carbon Copies" 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rike the "return" key. You will see the following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t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  <w:t>Ŀ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 </w:t>
      </w:r>
      <w:r>
        <w:rPr/>
        <w:t>Carbon Copies ��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��    </w:t>
      </w:r>
      <w:r>
        <w:rPr/>
        <w:t>Test    for                            Store copy in area: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ĺ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A)       �   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B)       �   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C)       �   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D)       �   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[...]                          [...]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G)       �   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H)       �   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I)       �   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J)       �   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Carbon Copies (names, areas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very EchoMail  message that FastEcho  can process, are 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message-items that can be checked.They are the "From", "To", "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ct" and the "Kludge"  items. In the Carbon  Copies section, in  fa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Setup can accept the contents specification for these items in 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t FastEcho search  them into your incoming  mail packets whil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the mail. FESetup allows  you to specify these parameters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of the shown layout. As  you can see, it's subdivided into 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. In the first "Test" column you may specify in what item  Fa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has to look;  in the second  "for" column you  can point out 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has to look for, relatively  to the first specified item;  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lly, in the third item, you  will specify in which area the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atch your  previous specification  have to be  copied. Let's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hre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- Tutorial - Data dropdown menu - Carbon Copie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.1 -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"Test" columnwe shall  specify for which message-item  Fa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has to look. Placing the cursor over the first slot of the  "Te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and striking the "return" key a new dialog box will be show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ver the "Carbon Copies" mai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t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  <w:t>Ŀ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</w:t>
      </w:r>
      <w:r>
        <w:rPr/>
        <w:t>Node-Configuration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 </w:t>
      </w:r>
      <w:r>
        <w:rPr/>
        <w:t>Carbon Copies ��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��    </w:t>
      </w:r>
      <w:r>
        <w:rPr/>
        <w:t>Test    for                            Store copy in area: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���������������������������������������������������ĺ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A)�&gt;None&lt;   �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B)� From:   �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C)� To:     �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D)� Subj:   �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E)� Kludge: �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F)�����������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[...]                          [...]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have certainly  know, every EchoMail  message has a  "From: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where, generally, the message  sender is specified, a "To:"  i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, normally, the message addressee is defined, and, last of all,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bj:" item where the  message topic is  described. The aforesaid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rmal" message items but, an EchoMail message, may also have an un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ed number  of special  "item" called  Kludges that  FastEcho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 These kludges,  although they  are always  present, are 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to the receivers (unless its  message editor is capable of  f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ng them). For  a complete  Kludge list, see  in appendix  B.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, so, you  may select what item  you wish FastEcho to  te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higlighted box over the item you need and strike retur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you have choosen will now be shown in the first slot of the "Te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, while, the cursor will be  placed over the corresponding   s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"for" column. For our tutorial select in this box the "To:"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rike the "return" key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.2 -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 defined in what  item you want  FastEcho to 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, you will be immediately prompted to input the string that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o search for, within the specified item (on the same row). If yo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"Test" column, selected the "To:" item, then, in all  probabil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es, you will specify in this item your first and second name, 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as or, moreover,  the string  "SysOp"; By  doing so,  you will  b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o detect in all the incoming mail, all the messages add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o:" you and copy them in a particular area  that you will specify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paragraph. For  our tutorial, input in  this field the 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ed Richard" and strike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- Tutorial - Data dropdown menu - Carbon Copie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.3 - Store copy in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having defined  where and  what to  search for,  you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to select your  particular area  where  you want the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your specifications  to be duplicated.  By placing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"Store copy in  area:" the following dialog  box will be show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t     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  <w:t>Ŀ���������   1 TESTECHO1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</w:t>
      </w:r>
      <w:r>
        <w:rPr/>
        <w:t>Node-Configuration  ����������   2 TESTECHO2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 </w:t>
      </w:r>
      <w:r>
        <w:rPr/>
        <w:t>Carbon Copies ���������ͳ   3 TESTECHO3 �</w:t>
      </w:r>
    </w:p>
    <w:p>
      <w:pPr>
        <w:pStyle w:val="PreformattedText"/>
        <w:bidi w:val="0"/>
        <w:jc w:val="left"/>
        <w:rPr/>
      </w:pPr>
      <w:r>
        <w:rPr/>
        <w:t xml:space="preserve">     ��    </w:t>
      </w:r>
      <w:r>
        <w:rPr/>
        <w:t>Test    for                            Store co�   4 TESTECHO4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</w:t>
      </w:r>
      <w:r>
        <w:rPr/>
        <w:t>ĳ   5 BADMAIL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A) To:   � Reed Richard                 �         �   6 DUPEBOARD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B)       �                              �         �  &gt;8 PERSMAIL&lt;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C)       �                              �         �   7 TESTNET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D)       �                              �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[...]                          [...]     [...]         [...]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</w:t>
      </w:r>
      <w:r>
        <w:rPr/>
        <w:t>ͳ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new  dialog-box you will  be able to  select the  afores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where the found messages will be duplicated. Make sure not to 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ct any EchoMail  areas for  this purpose unless  you have 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to do so. Normally the  "Carbon-Copied" messages have to be  c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ed in a local-area customly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.4 -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detect all messages sent by "Sue Wright" and to stor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to your persmail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             : Fro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             : Sue W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copy in area: PERS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detect all messages addressed to your CoSysOp and to  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pies in persmail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             :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             : Jonny St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copy in area: PERS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 intercept and store  in your personal   area all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"FastEcho" as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             : Subj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             : Fast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copy in area: PERS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- Tutorial - Data dropdown menu - What's AreaFi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.5 - Suggestions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"Carbon Copies" feature you  must be aware that the 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sion of the strings  contained in the fields  you specify,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se insensitive"  ;  furthermore,  FastEcho won't  check  insid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you specify in "Test" slot for an exact match but it will 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arch inside  it from  the beginning to  end, checking  if it's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contained in it. It  means that if you  test the "To:" field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rtin" all mails containing any 'martin'  as addressee, will  be  c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ed - mails to 'Martin Miller' as well as mails to 'John  Martinelli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 don't let FastEcho test for  short strings as it would cause i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many mails more, than  you wanted to. This  does not apply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Kludges' search, where  the pattern  will only  be compared 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first character after the ^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 - What's Area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manual we have  seen the "AreaFix" mentioned several 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hat really is "AreaFix"? AreaFix is an automated procedure,  int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ted in FastEcho,  that allows  several operations  upon your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to be performed from your downlinks directly, withou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anual intervention. They simply have to send a NetMail mess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, addressed directly to AreaFix. Your FastEcho, when it 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ts such message in the primary  NetMail area,  will process it 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ing, automatically, all the changes and, furtermore, it will  gen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 an AreaFix  report, addressed  to the   requesting downlink,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all the results. An example of AreaFix header message is rep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  : 1 of 1                    Uns Pvt Loc K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: Franklin Richard          2:999/999.1       Wed 31 Dec 94 00: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 : AreaFix                   2:999/999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 : PASSWORD &lt;- AreaFix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shows an AreaFix request header that your downlink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you. Remember that the "To:" field must contain the word "AreaFi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destination address must be  the exact address of the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changes have to be performed. In the "Subj:" field the  Are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"Password" agreed between you and your downlink must exist and,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 text the  AreaFix MetaCommand  must be  present (we  sh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these out, one by one,  in the next paragraph.) In your  config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n, you must set the AreaFix password in accordance with every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led in "Node Configuration" (see: 5.5.1.5.2 paragrap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- Tutorial - Data dropdown menu - What's AreaFi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 - AreaFix Meta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aid before, the message-text of an AreaFix request mus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r more AreaFix MetaCommands.  They are commands that FastEcho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 while executing it from the dos-prompt by impu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ne of these commands has its specific function. Let's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 - Linking one or more new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 join a new conference,  it's enough to specif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's tag in the  text of your AreaFix  request. In the 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dy text it is possible to specify   as many conference's tags as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, there  are  no  limits.  For  example,  if  you  are  the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999/999.1 and want to link the areas TSTECHO5_WRD,  TSTECHO6_WR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TECHO7_WRD from your  uplink (2:999/999), your  AreaFix reques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  : 1 of 1                    Uns Pvt Loc K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: Franklin Richard          2:999/999.1       Wed 31 Dec 94 00: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 : AreaFix                   2:999/999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 : PASSWORD &lt;- AreaFix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TECHO5_W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TECHO6_W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TECHO7_W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ly, instead of "PASSWORD", the real password agreed 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nd your uplink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add a '+' sign before each name (e.g. "+TSTECHO5_WR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2 - Unlinking one or more uninteresting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dure of unlinking an area that has become useless for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ke the one  you have already  seen in order to  link it. The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is that, when you want to unlink one or more areas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m preceded by the minus  sign (-). For example, if you 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nlink the  EchoMail areas TSTECHO7_WRD  and HOLYWARS_WRD from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inks, then the message's  body of your  AreaFix request will 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STECHO7_W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OLYWARS_W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3 - Wilcarded Link/Un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allows you  the use  of the WildCard  characters,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requests, while defining  the areas to  be linked or  unlin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he wildcard within the AreaFix request is absolutely  "Do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ke". This wilcarded link/unlink may be useful when you have a 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to link or unlink that have some commomn characters in their  t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. Here below I shall report an  example: If you want to join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- Tutorial - Data dropdown menu - What's AreaFi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plink all the areas that begin with KIDS, than you must inpu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reaFix body text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DS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, instead, to  unlink the same areas,  it will be enough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 the command we seen, with the minus 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KIDS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link/unlink areas such as KIDSLINK, KIDSMOVE, KIDSCHAT and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. If you want to link all your available areas, then, simply send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ssage with an asterisk in its body, on the countrary,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physically unlink them, then send the asterisk preceed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s sign. As wildcard characters you have available the question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. The question  mark represents the  positional macro  substit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 another example:  If  you want  to  link the  areas  TBL01G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03GER and TBL34GER but not  the TBLITEM, TBLWORLD, TBL55HOL, with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operation you can do  it by using the  (?).It will be enough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in your AreaFix body text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??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obvius that, the unlinking operation will be done by prece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pecification with the  minus sign in this  case too. The (*)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?) wildcards may be used  both separately or in combination  ac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5 - %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astEcho  processes  an  AreaFix  message  having  the  %QU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acommand in its body, it will answer with an automatic gener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tMail report  containing a list  of all the  active areas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er of this AreaFix request currently  has. The NetMail will be,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automatically forwarded to the node that reques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6 - %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aCommand will force the FastEcho AreaFix processor to gen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 a NetMail message containing a lot of useful information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s between you and your downlinks such as: his NetMail and AR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addresses, your  aka, the  AreaFix and the  ARCmail password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d archiver and the ones that you have available on your system,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ef statistic about received and sent EchoMails and, at last of  a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containing  all active areas  for his node.  Sending an 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TIFY" message may be helpful to  your downlink at the first link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summarize your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7 - %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aCommand  has the  purpose to  point out  all the 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that you have available on your system for the downlink that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 AreaFix message containing "%LIST". In the report that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create,  won't be  displayed, of  course, the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requesting downlink can't access because of its security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ts available groups. The areas  with the "Hide Area" toggle  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on't be displayed either (see: 5.5.3.1.2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- Tutorial - Data dropdown menu - What's AreaFi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8 - %UNLIN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this MetaCommand, FastEcho AreaFix will generate a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areas currently unlinked that the requesting system has.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also, will be listed only  the EchoMail areas that the  requ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ink can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9 - %AV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aCommand is  strictly connected with  the "Forward 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" feature that  we will see  later in this  manual. As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, a downlink can request an EchoMail area that you haven't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your uplink has. FastEcho, if correctly configured and only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, will be able to redirect your downlink's AreaFix request to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 in  order  to  join  the  areas  that  the  downlink  want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, when one  of your  downlinks sends you  an AreaFix 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"%AVAIL" MetaCommand in it, then FastEcho will answer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ist of  all EchoMail areas that  YOUR UPLINK has.  Natur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have,  in a file  on your  system, the complete  list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imported from your  uplink but that   you have (not  necessari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. We see, later,  where and how specify  this "list" fil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format it must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0 - %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eaFix MetaCommand  may be  useful when a  downlink need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calling your system to pick up its mail for a long period. By s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ng to your system an AreaFix message containing the "%PAUSE" i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utomatically switched to passive  status and, so, no more 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forwarded to a requesting  system until it sends back, to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another AreaFix request  containing the "%RESUME"  meta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 when  AreaFix  switches  a  downlink  to  passive  statu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ink, its area won't be physically unlinked but only sus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1 - %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aid in the previous  paragraph, the "%RESUME" MetaCommand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necessary to your downlinks in order to resume the forwarding ope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of their mail previously suspended by way of the "%PAUSE" meta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. As soon as  the "%RESUME" MetaCommand  is processed by  "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", all the  areas that  were active  before the  forward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"%PAUSE" MetaCommand  will be  reactivated exactly  as they 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2 - %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normal circumstances AreaFix request messages will b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xecuting the requested commands. If you want to leave the 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at system a comment  (together with the original request  messag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o so by adding a %NOTE command as the last command and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top processing (ignoring the text  you may write after the  %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) and will not delete the original request after being succes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- Tutorial - Data dropdown menu - What's AreaFi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3 - %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very  powerful AreaFix MetaCommand. When  you link a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from your uplink, then you  will start to receive the mail  bel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ng to it only the day after you linked it. It could happen that  yo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need to receive older messages that are already present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 system. In this case AreaFix can  help you by means of its  %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MetaCommand. When in the body of your AreaFix request you will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the %RESCAN MetaCommand followed by one or more areas, the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akes two main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It checks if the areas you specified after the %RESCAN  Meta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ready linked or not. If they aren't linked then AreaFix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link the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It looks into the requested area in the Uplink's messagebase in 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to gather the messages contained in it in a mail packet, arch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ng it and placing the generated mail bundle in outbound, read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nt to your system at your nex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 understand, relying upon  this feature, may  be a  g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fort. For example: If you want  to join, from your uplink, the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D_SOFT.ITA and MSD_HARD.ITA  and, contextually, also  want to pick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messages present upon the Uplink messagebase relatively to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areas,   then you will  input, in the  message-text of your 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,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E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D_SOFT.I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D_HARD.I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, furthermore will be able to fine tune the number or the ag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that you want to be included in the rescanned mail packets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of the next two Meta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4 - %DAYS &lt;nn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aCommand works in conjunction with the %RESCAN. It is nee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 you want  the rescan  operation to  involve only  the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the last &lt;nn&gt; days (not  older than &lt;nn&gt; days) within the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ollow the %DAYS MetaCommand. If, for example you need to link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FLIPPER.ITA and contextually  rescan it in  order that the 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messages, not older that a week can be sent to you, your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ll look like the following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E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AYS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PPER.I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- Tutorial - Data dropdown menu - What's AreaFi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5 - %MSGS &lt;nn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%DAYS MetaCommand, this one, works only if coupl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RESCAN. This is needed in case you want the rescan operation to invol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last  &lt;nn&gt; messages,  in the  areas specified  after the  %MS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aCommand. If, for example, you want to link and, contextually, re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 PINBALL.GER, in order that the last 100 already present 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 will be sent to you, your AreaFix message will look like the  foll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E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SGS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BALL.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se the two enhancement %RESCAN commands together.  I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you wish to rescan (or link and rescan) the EchoMail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GHETTI.ITA and CUCINA.ITA in  order that the  last 200 messages,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er than 10 days can be sent  to your system, then your AreaFix  me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RE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MSGS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DAYS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SPAGHETTI.I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CUCINA.I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6 - %COMPRESS &lt;Type&gt; &lt;?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seen, in the 5.5.1.7  paragraph, that any downlink can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chiver (compressor) defined  in FESetup, in  order to let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the mail bundles in order to be successfully unarchived  (un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) from your downlink that uses the same compressor type.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ition of the compressor type must be agreed between the  up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 downlink.  By means  of  this AreaFix  MetaCommand,  now,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can be fully automated. your downlinks (and you with your 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) can now simply send to your system an AreaFix message 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COMPRESS MetaCommand followed, on the same line, by the Tag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or type. If  you, for  example, want to  change your  compr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ARJ, then  you must send an  AreaFix message, addressed to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, that has the MetaCommand in the body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OMPRESS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on the  other hand,  before switching the  compressor type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know what compressor types are available on your uplink 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nd to  your uplink  the same  MetaCommand but  with the  tr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m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OMPRES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plink's AreaFix will answer  you with a NetMail message 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list  all the  available compressor  with their  tags need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 each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- Tutorial - Data dropdown menu - What's AreaFi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7 - %PWD &lt;pass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 have seen in paragraph 5.5.1.5.2, in order to allow a down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erform AreaFix request you must, first, agree to one common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t. If FastEcho detects that the password matches, the AreaFix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 will be correctly performed, otherwise no action will take 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once you have agreed the first password with your downlink,  th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eans of this metacommand, they will  be able to change it when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. By sending an AreaFix request which contains in its text the me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%PWD followed, on the same  line, by the new password they 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, will be enough. For example, if you want to change your 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in MYPASSW you must specify the MetaComm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WD MY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8 - %PKTPWD &lt;pass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seen in paragraph 5.5.1.5.1 that, an ARCmail packet 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password, in order  to enable the Full  security system provid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(see: 5.4.7.14). With this  MetaCommand your downlinks (or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uplink) can  also change their  ARCmail password. The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will be the same as we have seen for the %PWD command: The  me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%PKTPWD directly follwed, on the same line, by the new 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be used,  from now on, for  the ARCmail bundle security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, for example, need to change your ARCmail password in "NEWARC"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specify the AreaFix comm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PKTPWD NEW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9 - %FROM &lt;net 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a really powerful AreaFix MetaCommand. When inserted at the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nning of your AreaFix request,  all the MetaCommand that follows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ill be performed as they were made from the node specified in %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et address&gt;. This implies  that any node, if  qualified to do so,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keep your system, so, this function could be useful if you want 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ne full-confidence and reliable SysOp the task of keeping the ordin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y maintenance of your system meanwhile you are absent. For exampl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he node 2:999/999 and  your downlink 2:999/991 (Tony Stark), 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d to perform the remote maintenance, has to link and resca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100 messages not older than  15 days the areas COMMS_MODEM.ITA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S_PHONE.ITA,  to  another  downlink   of  your  system:  the  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999/999.1; furthermore, it has to change the compressor for this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ZIP, create a report with the linked areas and, finally, leave a m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ge to inform you about the changes. The AreaFix message will look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- Tutorial - Data dropdown menu - What's AreaFi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  : 2 of 2                    Uns Pvt Loc K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: Tony Stark                 2:999/991        Wed 31 Dec94 00: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  : AreaFix                    2:999/999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  : PASSWORD &lt;- AreaFix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ROM 2:999/999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E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SGS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AYS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S_MODEM.I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S_PHONE.I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OMPRESS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QU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20 - %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means of this last command  it will be possible for your 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nerate an help message containing a summary of all your AreaFix m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ommands with a brief explanation about their use. The help mess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configurable by you (as we shall see later) while the default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named "AreaFix.hlp". To obtain the automatic AreaFix  forwa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"help file" it will be enough to specify the MetaCommand  %HEL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ext of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- Tutorial - Data dropdown menu - AreaFix Option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 - AreaFix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we explained, in  chapter 5.5.5, what  AreaFix does, now 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start  with the  "AreaFix Option"  section. In  this chapter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fine tune all the AreaFix default values and its advanced 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obtain, from your system, a better performance; Furthermo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is chapter, we shall see and configure the "Forward-Areafix-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" function.  Now, from  the "Data  DropDown Menu"  place the  hig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ed box over the "AreaFix Option"  item (which is the last one)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ke the return key. Immediately you will see this new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  System  &gt;Data&lt;  Export   Import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  <w:t>Ŀ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  <w:t>&gt;Node-Configuration&lt;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 </w:t>
      </w:r>
      <w:r>
        <w:rPr/>
        <w:t>AreaFix Options ����Ŀ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Allow %RESCAN          Yes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 ��</w:t>
      </w:r>
      <w:r>
        <w:rPr/>
        <w:t>Rescan defaults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Allow %PWD             Yes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Allow %PKTPWD          Yes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Allow %COMPRESS        Yes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Copyright 1991-94� Keep Requests          Yes � rights reserved.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Keep Receipts          Yes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Scan before tossing     No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Detailed %LIST         Yes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Add list to Receipt    Yes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Max. Receipt size        0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AreaFix %HELP file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Forward Requests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  <w:t>ٰ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%RESCAN MetaCommand in AreaFix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 - Allow %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 have seen in chapter 5.5.5.1.13, AreaFix has the capabil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canning the specified areas, upon your uplink's messagebase,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ather the already present messages, pack and send them to the  dow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that sent to your system the AreaFix request. With this toggl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nable or disable this AreaFix function. If it is possible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have access to the "Rescan Defaults" item. For our tutorial 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tem to "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2 - Rescan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seen in chapters 5.5.5.1.14 and 5.5.5.1.15 that the  %RE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acommand may be tuned directly  within the same AreaFix request 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rder the %RESCAN operation, by means of the %MSGS and %DAYS meta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 but, when a rescan  operation is performed without any  parame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whole area contents will  be rescanned and sent to the  requ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downlink. You can,  instead, limit the  default rescan feedback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he "defaults for rescan" in days or messages. Moreover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limit the number of messages that a downlink can request, 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uses the %MSGS or %DAYS  MetaCommands. Place the cursor over the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default item  and strike "return"  and you will  see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- Tutorial - Data dropdown menu - AreaFix Option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 </w:t>
      </w:r>
      <w:r>
        <w:rPr/>
        <w:t>Rescan defaults 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&gt;Default for rescan:&lt;   ALL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�</w:t>
      </w:r>
      <w:r>
        <w:rPr/>
        <w:t>Default for %DAYS      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�</w:t>
      </w:r>
      <w:r>
        <w:rPr/>
        <w:t>Default for %MSGS      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Maximum for %DAYS        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Maximum for %MSGS        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2.1 - Default for 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tting will define the behavior of the AreaFix processor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executes an  AreaFix %RESCAN MetaCommand  (See:5.5.5.1.13 and  5.5.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s). This switch has three possible values: ALL, MSGS and  D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ing it to "ALL", then, your settings in MSGS and DAYS won't be  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n in consideration because, by default, all the messages contain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area (or areas) will be completely involved. For our t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al leave in  this field the  "ALL" toggle.  By setting it  in MSGS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, instead, you will be able to  access the items below for the  f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2.1.1 - Defaults for %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etting the previous switch to "MSGS" you will be able to 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s for %MSGS item. The number you will specify here repres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messages that will be taken in consideration for the Are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%RESCAN MetaCommand when no further limitation in "number of 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 to rescan"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2.1.2 - Defaults for %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DAYS" toggle works like the  previous. In fact, by sett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fault for rescan" in  "DAYS" you will be  able to access the 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: "Default for  %DAYS"; in  this item  you may  specify the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for messages' old-age, pratically, the admittible rescanned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 will never be older  than the number of  days specified by mean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2.2 - Maximum for %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Maximum for %DAYS" item could be useful if you want to defin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for  the eventual  %DAYS MetaCommand  that, in  AreaFix  reque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follow the %RESCAN. If you, in this item insert, for example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12, then, although the request for %DAYS, in the AreaFix 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higher than 12, it will  be limited, in any case, to this 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tutorial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2.3 - Maximum for %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Maximum for %MSGS" works like the previous one, but,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ing the messages' age it will limit the maximum number of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ed by the %MSGS MetaCommand as regards to what's specifie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ssages. If you insert in this item the number 100, then,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equest for %MSGS will report 500, the maximum number of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ll be rescanned will always  be 100. For our tutorial leav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- Tutorial - Data dropdown menu - AreaFix Option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3 - Allow %P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ggle defines if you allow, or not, that your downlinks  ch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 their AreaFix password by using  the %PWD MetaCommand in AreaFix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s. If you switch this toggle  to "N" then FastEcho will ignore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PWD MetaCommand (For further information about the %PWD see also  pa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 5.5.5.1.17 paragraph). For our tutorial toggle this option in  "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4 - Allow %PKTP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previous one,  this toggle, defines if  you allow, or  n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downlinks change their  ARCmail password by using the  %PKTPW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aCommand in their AreaFix request (For further information abou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PKTPWD see also the paragraph  5.5.5.1.18) For our tutorial leav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n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5 - Allow %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will bind FastEcho to accept the %COMPRESS  Meta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change their Mail  Packets compressor, processing it or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ance with the status of this toggle. If it is set to "Y"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of %COMPRESS MetaCommand will  be honored, otherwise i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mpletely  ignored.  For  further information  about  the  %COM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aCommand see also the paragraph 5.5.5.1.16). For our tutorial 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to "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6 - Keep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 the AreaFix system kills any request after being  proc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. If you toggle this option to "Y", they won't be killed and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only  as  'Received' (with  the  attribute 'Rcvd'  set  in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) so you will  be able to  read them anytime  but, after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 the already  processed request, you  must delete them  manu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ur tutorial leave this toggle to "N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7 - Keep recei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eipts are  the "return NetMail  messages" that AreaFix  gen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s when it processes any AreaFix request from your downlinks  t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m what action was performed. These receipts are, normally, mark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Kill/Sent' attributes and, thus,  deleted after being sent back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wnlinks; so  you cannot check  them. If, on  the other hand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check  these receipts before  they are deleted,  you can 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by toggling  it to "Y" but,  after being checked, you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em manually,  of course.  For our tutorial  leave this 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 (in "N" stat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8 - Scan before to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the  FastEcho TOSS function  (we shall see  it later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sing FastEcho" section)processes the  AreaFix requests just after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ing mail has been tossed. If you enable this feature, FastEch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the primary NetMail area   (The one commonly defined between  Fa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and you Mailer; see also  5.4.4.1 chapter) just before starting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the incoming ARCmail packets. This behavior will make it  poss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e for the changes requested  in the AreaFix messages will 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 upon the incoming ma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- Tutorial - Data dropdown menu - AreaFix Option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9 - Detaile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 said before (see paragraph 5.5.5.1.7), the FastEcho's AreaFix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ssor has the power to generate return-reports containing a list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s available to the downlink that sent  the MetaCommand %LIS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, in an AreaFix request. This areas-list, normally, is a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area's "EchoTag"  without any description.  By enabling this  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, you could give a better service to your downlinks  providing a m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 meaningful area list report. The list report generated when this fu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ion works, in fact, will contain  all the EchoTags with their  resp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ve description (the one that you inserted in the "Comment" field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efined every EchoMail areas. See chapter 5.5.3.1.3). For our  t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al toggle this option to "Y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0 - Add list to rece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option enabled, FastEcho AreaFix will always add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ctive areas to any report  it generates for the downlinks that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ed them. For our tutorial leave this toggl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1 - Max. receip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ome mail processors unable to handle NetMail messges l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 than 8-16 kilobytes, while, certain AreaFix receipts messages can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this limit (this  could happen, for  example, when requesting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%LIST MetaCommand  on a  system having an  enormous quantit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areas available, and that's  not so uncommon indeed). By 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option you can solve this problem by fixing the maximum siz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eaFix receipt within a certain size. If it happens that the rece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es over the limit specified in this option, then it will be spli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pieces. For our tutorial leave this field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2 - AreaFix %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aid before in chapter 5.5.5.1.20, when a downlink send an  Are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request having in its text  the MetaCommand %HELP, then the 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provides him a receipt containing a summarized list of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s.  The default  AreaFix help  file included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distribution archive  is "AreaFix.HLP"  but, by  means of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you now have the choice to customize this file by creating  sev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l AreaFix help-file  accordingly with your  needs (translated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language or containing  more detailed informations).  Stri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return" key over this item, the following box will be shown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 </w:t>
      </w:r>
      <w:r>
        <w:rPr/>
        <w:t>AreaFix-Helpfile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reaFix.HLP_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you need is to specify in this field the file name of your 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red AreaFix help-file. For our tutorial leave in this box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for AreaFix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- Tutorial - Data dropdown menu - AreaFix Option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3 - Forward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talked several times, throughout this manual, about the F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d AreaFix Request feature, especially  in the 5.5.1.9 and  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.1.14. But, what is it  really is and how  does it works? Well,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ertainly  already know,  a  downlink can  join new  EchoMail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on your system simply by  sending you an AreaFix link 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he relative option in paragraph 5.5.5.1.1) and that's quite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how about leaving to your  downlinks the option to link 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reas that you HAVEN'T yet  available on your system but your  up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?? This can be  done through the use  of the Forward AreaFix 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. To enable  this option, first,  you must obtain,  from each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plinks, a file containing the list of areas currently import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and define them in the section we shall see later (these lists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 the  standard "AREAS.BBS" format  or in a  kind of User  defi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that we shall treat later), furthermore, you must be  register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you can only define one area list. Until now, for the  s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in the manual, Now, furthermore, I assume that your system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 uplinks,  one  for  Fidonet   (2:999/900)  and  one  for   ZyXEL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6:999/900). I assume that you have got from these two downlinks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ed  areas   list  in   two  "AREAS.BBS"   standard  files   nam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AREAS.TXT and  ZYXAREAS.TXT.  Now  let's go  to  the  setup  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the  cursor upon  the "Forward  Request" item  and strik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key you will have access to the Forward Request settings by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first layout that will be displayed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 </w:t>
      </w:r>
      <w:r>
        <w:rPr/>
        <w:t>Forward AreaFix-Requests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Forward to          Area List           Area Manager    Active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)                �                     �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)                �                     �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)                �                     �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)                �                     �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          �                     �                 �   [...]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)                �                     �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 F2-Active  F3-Move  Del-Kill lis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layout is subdivided  into four columns and twenty  r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ee what the column items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3.1 - Forw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olumn will be listed  the systems to which the AreaFix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s will be forwarded, according to their ak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3.2 - Are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will be displayed the path  and file name containing the  Ech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area list, available  from the system  reported under the  "For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" column on the sam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- Tutorial - Data dropdown menu - AreaFix Option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3.3 - Area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in will be listed the kind of Area Processor owned by the up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displayed under the "Forward to" column on the same row.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Request is  forwarded, then, it  will be addressed  to the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specified in this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3.4 -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lumn will be displayed if the Forward AreaFix Request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ctive or not for the system  specified on the same row. This 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the convenience to disable temporarily the Forward AreaFix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 to one or more systems without removing them, thus, you will 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by not inserting again all the necessary parameters once you h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 decided to re-enable them. This could be done simply by toggl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"Active" column "Yes" or "No" according 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 - Setting up Forward AreaFix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ready to start the configuration of the first syst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want FastEcho  to automatically forward  the AreaFix link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, simply press the  return key. You will  immediately see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ayout pops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 </w:t>
      </w:r>
      <w:r>
        <w:rPr/>
        <w:t>Forward requests to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      �������������</w:t>
      </w:r>
      <w:r>
        <w:rPr/>
        <w:t>Ŀ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Uplink:�&gt;2:999/900&lt;  �           Unconditional: N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2:999/999.1 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rea List:� 16:999/900  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��������������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ist type:                           Area Manager: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Groups:                               Security: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dd '+': N  Add '---': Y  New Area Default Group: A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1 - Up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hing you  will immediately be prompted  to select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 address, to which you want that FastEcho to forwards the 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s for the EchoMail areas contained in the Area List file (that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see later). Your choice  can be made by  means of a selection 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lists, inside, all your configured system. (be aware that, not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nfigured systems may be uplinks. With all probabilities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both uplinks and downlinks so,  although in this box both of 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listed ,  make sure to select  only the uplinks). The 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one by moving, in the  usual way, the highlighted box ov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's address you  need, and  striking the "return"  key to  confi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, in the "Uplink" slot, will appear the selected addres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ompted to input the next item. For our tutorial plac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over the "2:999/900" address and strik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- Tutorial - Data dropdown menu - AreaFix Option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2 - Un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already know, the "Forward AreaFix Request" functionality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based, firstly, upon the  EchoMail areas listed in the 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efined in the  "Area List" item, and,  further, upon the 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and the allowed groups  matching. If you toggle this  "Unconditi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l" feature to "Y" status, then  the AreaFix Request will be  forwar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uplink even if the  requested EchoMail areas aren't report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Area List" file,  so the "Area List"  field could remain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. When the "Unconditional" option is turned on, the requests for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will be "unconditionally" forwarded  to the uplink define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5.5.6.14.5.1. The only  things that must match,  in all case,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the security level and the  allowed groups you will fix for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. For our tutorial leave this optio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3 - Are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free field where you  can input the path and file nam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, containing the areas available from your uplink. Mak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herein the file containing the EchoMail areas available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 specified in the paragraph 5.5.6.14.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4 - Lis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eld you must specify the "Type" of the EchoMail area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file defined in the previous item (5.5.6.14.5.3).  C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tly, FastEcho supports two  formats for this file:  the first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.BBS standard type and  the second is a  more flexible format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used if the AREAS.BBS type isn't available; this last one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n area list generated by  your uplink with almost any EchoMail 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ssor or external utilities as well. The AREAS.BBS listing type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&lt;board or pathnames&gt; &lt;EchoTag&gt; &lt;connected system's addresses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 FastEcho ignores the &lt;board or pathnames&gt; and the  &lt;conn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 system's addresses&gt;  parameters keeping into  due considerati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choTag" only. So it  doesn't matter if your  uplink uses HMB,  Squi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M or *.MSG mail processor. The free format is, instead, interpre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&lt;EchoTag&gt; &lt;Description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 both,  EchoTag and Description will  be used. Onl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tag parameter is  mandatory but, furthermore,  if the  &lt;Descriptio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is  found, then,  its contents  will be  automatically insert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etup into the Area "Comment" item (see: paragraph  5.5.3.1.3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select the "Type" you prefer, you will be prompted to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eans of the followin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type: �&gt;AREAS.BBS&lt;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&lt;name&gt; &lt;description&g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lace the highlighted box over the "Type" you need and str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. For our tutorial select the "AREAS.BBS" type and go ahe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- Tutorial - Data dropdown menu - AreaFix Option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5 - Area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ust  choose between four  different "Area Manager" 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cursor will be placed over the "Area Manager" item, then, 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ically the following dialog box will be shown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Manager:�&gt;AreaFix&l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AreaMgr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AreaLink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EchoMgr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seen, in the chapter 5.5.5.1.1, that an AreaFix request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"NetMail"  message  addressed to  an  Area Manager's  name  th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, is "AreaFix".  But someprocessors  need a  different name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eaFix" even if almost all processors nowadays accept it. In any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meet some  problems with your uplink  (I.E. AreaFix request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nored), then change this Area Manager's  name with the one need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Area Manager"  used by your  uplink. For our  tutorial, the 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is the "AreaFix"  name, so place the  pointer over this item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ke retur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6 -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allow FastEcho to process the "Forward AreaFix  Reque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from your downlinks, there are, first, two condition that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atisfied. The  present is the  first: The area  requested from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inks must belong to a group defined  by way of this option. To 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ct the allowed groups you will have to tag them in the following  di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box that will be shown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 </w:t>
      </w:r>
      <w:r>
        <w:rPr/>
        <w:t>Forward re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�� </w:t>
      </w:r>
      <w:r>
        <w:rPr/>
        <w:t>A) Fidonet EchoMail area Intl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Uplink: 2:999/900             �� B) Fidonet EchoMail area Natl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�  </w:t>
      </w:r>
      <w:r>
        <w:rPr/>
        <w:t>C) ZyXELnet EchoMail area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rea List: C:\FAST\FIDAREA.TXT   �  D) Local BBS area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�  </w:t>
      </w:r>
      <w:r>
        <w:rPr/>
        <w:t>E) NetMail area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ist type: AREAS.BBS             �  F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�  </w:t>
      </w:r>
      <w:r>
        <w:rPr/>
        <w:t>G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Groups:                       �  H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�  </w:t>
      </w:r>
      <w:r>
        <w:rPr/>
        <w:t>I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dd '+': N  Add '---': N  New A[...] 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�  </w:t>
      </w:r>
      <w:r>
        <w:rPr/>
        <w:t>Z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of a  group can be done  simply by moving the 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rrow-keys and tagging the groups you want by pressing "spac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agged area  will be  immediately identified  by way  of the 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box, that marks them, shown to their left. Remember to selec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according to  the uplink  type. (I.E. If  you allow  one or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yXELnet EchoMail  groups  while configuring  a  FidoNet Uplink 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ng). When finished press the return key to confirm your selec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. You will see the letter that identifies your selected  group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the "Groups:" item. For  our tutorial tag the group A)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relative to the Fidonet Up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- Tutorial - Data dropdown menu - AreaFix Option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7 -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in the previous item, this is the second condit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satisfied before the requesting node is able to perform a  "F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d AreaFix Request" action.  In this field you  may input the 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level that  a downlink  must have to  be allowed  to perform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orward AreaFix Request"  to the  uplink defined in  the "Uplink" 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paragraph  5.5.6.14.5.1).If the  security level  of the  requ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ink is greater or, at least,  equal to the level specified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curity" item,then the  AreaFix Request  will be  forwarded,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omatic forward operation will be denied and the downlink 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arded. For our tutorial input in this field the value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8 - Add '+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seen, talking about adding new area  through AreaFix,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5.5.5.1.1, that, linking a new area can be done simply by sp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fing the EchoTag of the necessary area  in the text of an AreaFix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ust but, some processors,  in order to  work correctly, need the 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 preceeding the EchoTag  of the requested area.  So, by taking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, you can make FastEcho to add the plus sign before  any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area, thus,solving the problem.   For our tutorial leav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9 - Add '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iple  dash represents  the mandatory  part of  the  "tearli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: 5.4.7.1 and 5.4.7.2). An  AreaFix request, normally, doesn't 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so ,by default,  FastEcho doesn't insert  it at the  end of its 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created message. Nevertheless, some older processors 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 be able to  work correctly, so, by means  of this clause,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ve this problem by  making FastEcho insert it  all the same. For 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 leave this optio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10 - New Area Default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of all, FastEcho has  to know to which  group the new 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, that your  uplink will start  to send you  after having  pro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reaFix request, will belong to. So you can define the groups,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will  fall into this  item, FastEcho will  show  an  ulte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 </w:t>
      </w:r>
      <w:r>
        <w:rPr/>
        <w:t>Forward re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</w:t>
      </w:r>
      <w:r>
        <w:rPr/>
        <w:t>&gt;A) Fidonet EchoMail area Intl&lt;�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Uplink: 2:999/900            � B) Fidonet EchoMail area Natl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 </w:t>
      </w:r>
      <w:r>
        <w:rPr/>
        <w:t>C) ZyXELnet EchoMail area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rea List: C:\FAST\FIDAREA.TXT   � D) Local BBS area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 </w:t>
      </w:r>
      <w:r>
        <w:rPr/>
        <w:t>E) NetMail area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ist type: AREAS.BBS             � F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 </w:t>
      </w:r>
      <w:r>
        <w:rPr/>
        <w:t>G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Groups: AB                    � H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 </w:t>
      </w:r>
      <w:r>
        <w:rPr/>
        <w:t>I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Add '+': N  Add '---': N  New A[...]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 </w:t>
      </w:r>
      <w:r>
        <w:rPr/>
        <w:t>Z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- Tutorial - Data dropdown menu - AreaFix Option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select, in the usual way,   the group that fits the 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requirements better. FastEcho needs  to know that because, when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to receive the new area from your downlink, it has to know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-default must be taken over to automatically configure it. Whe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the right group, confirm your selection with the "Return"  ke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, once again, the dialog box we saw at the beginning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, don't worry, press return again until the cursor is placed 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the Uplink field.  At this point strike  "F10" to save your 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ur tutorial place the highlighted box over group B), strike 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ce and then the "F10"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have finished the dressing of the "Forward AreaFix Reque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, enabling this feature  for the first  uplink. Your "Forward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" main layout should now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 </w:t>
      </w:r>
      <w:r>
        <w:rPr/>
        <w:t>Forward AreaFix-Requests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Forward to            Area List         Area Manager    Active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) 2:999/900      � C:\FAST\FIDAREA.TXT �  AreaFix        � Yes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)                �                     �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)                �                     �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)                �                     �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          �                     �                 �   [...]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)                �                     �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 F2-Active  F3-Move  Del-Kill lis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may repeat the operation from 5.5.6.13 until 5.5.6.14.10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your uplinks (changing the necessary data, of course). For our t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al define the 16:999/000 uplink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have  also completed  the "Data DropDown  Menu" setup  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, also the  main settings of  your FastEcho core.  Now it's tim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learning the pratical use of  the FastEcho program and the  FE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ion utility. Exit  now from "Forward  Arefix Request" by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ESC" key; then exit from the "Data DropDown Menu" by pressing "ES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You have now returned to FastEcho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 - Export Drop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utility that allows you to export your area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ree different files. Each one has it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  System   Data   Export   Import 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  <w:t>Ŀ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>&gt;AREAS.BBS&lt;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SQUISH.CFG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Echolist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ASCII.file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ROUTE.file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  <w:t>ٰ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REAS.BBS file from FastEcho's system file and area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- Tutorial - Export/Import DropDown menue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1 - Export AREAS.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S.BBS file  is a standard,  human readable, file 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areas that your system has already configured, each one with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Tag and the connected systems, if any. By means of this file, i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possible to  exchange information about  connected EchoMail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different mail processors; furthermore, many MessageBase edi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it in order to automatically configure themselves in  accord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 current EchoMail  configuration.  Moreover, as  mention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.5.6.14.5.4, it could be useful for your downlinks to let 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"Forward AreaFix Request" feature on thei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2 - Export SQUISH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become useful if you need to export a  SQUISH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configuration file  you can use  in order to  save time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or modifying your squish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3 - Export Echo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 you to export an ascii file which contains a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areas with all their descriptions exactly as you configured 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rea Manager  This file is FIDONET.NA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4 - Export ASCII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 called ASCII file represents a human readable file that 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ins the complete descriptive configuration of your FastEcho. Pratic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 it completely contains  all settings you made  in FESetup. It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you  in order  to check   all  your current  configurations a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5 - Export ROUTE.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helpful to export this ROUTE file in case you wish to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omatic FastEcho  packer/router. As we  shall see later,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n high performance NetMail packer/router built in, that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astEcho pack &lt;address,address,...&gt; via &lt;address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better,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astEcho pack -F&lt;route fil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e shall see its  exact use in the  proper paragraph ). The  &lt;ro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&gt; parameters could  be replaced  with the  file-name contain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statements for every node configured in your node manager  (se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2) that may be created by means of this expo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7 - Import Drop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FESetup  screen, place the  highlighted box ov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port" item and strike the return key; you will be able to acc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 feature by using the following drop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Setup   System   Data   Export   Import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Ŀ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 </w:t>
      </w:r>
      <w:r>
        <w:rPr/>
        <w:t>Echolist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ĳ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&gt;AREAS.BBS&lt;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 </w:t>
      </w:r>
      <w:r>
        <w:rPr/>
        <w:t>SQUISH.CFG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 </w:t>
      </w:r>
      <w:r>
        <w:rPr/>
        <w:t>IMAIL.ND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 </w:t>
      </w:r>
      <w:r>
        <w:rPr/>
        <w:t>IMAIL.AR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 </w:t>
      </w:r>
      <w:r>
        <w:rPr/>
        <w:t>NODEFILE.FD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 </w:t>
      </w:r>
      <w:r>
        <w:rPr/>
        <w:t>AREAFILE.FD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 </w:t>
      </w:r>
      <w:r>
        <w:rPr/>
        <w:t>NODEFILE.GE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 </w:t>
      </w:r>
      <w:r>
        <w:rPr/>
        <w:t>AREAFILE.GE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</w:t>
      </w:r>
      <w:r>
        <w:rPr/>
        <w:t>FastEcho;� FMAIL.NOD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 </w:t>
      </w:r>
      <w:r>
        <w:rPr/>
        <w:t>FMAIL.AR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Copyright 1991-95 by Softwar��������������� rights reserved.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 an AREAS.BBS are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 could  be very  useful  if  you plan  to  upgrad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hile, before, you used  mail processors like Tosscan,  I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cho and so on.  All you need  is a copy of  your AREAS.BBS file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ld mail processor and, let the FastEcho import feature  trans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  a new  FastEcho configuration.  The imported  configuration,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will need,  however,some little  additional touch  in ord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e-tune it but, I don't think, it will be hard for you. If you 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AREAS.BBS available, don't worry,  you will be able to  im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other  proprietary  configuration  formats  for  IMail,  F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can and GEcho; furthermore, you have  the choice to import the,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, EchoList file; that's a  somewhat standard FidoNet file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.NA, which contains the description of the EchoMail area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choTag&gt; &lt;Descriptio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mporting this file,  FastEcho updates, after your  confir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, the area descriptions  of the areas  already configured in  "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" by inserting  the right description  or repalcing an  exist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nto the "Comment" field (see chapter 5.5.3.1.3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really have finished discovering FESetup: The FastEcho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active configuration utility.  In the  next chapter  we shall 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astEcho mail  processor. If you  have followed the  tuto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now and have read carefully all the FESetup options, now you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change all the inserted parameters yourself, according to  you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s and downlinks  necessities. When  you have  finished your 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then remember to  double check it  both, directly an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ing your settings, relying upon  the FastEcho capability seen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graph 5.6.2. When you think  that's all right then follow  o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chap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- USING Fast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we shall start  to use the FastEcho  main program in ord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your outgoing and  incoming mail. I  assume that, before 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, you have already followed chapter 5, where we pointed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necessary operations to correctly set up the parameters  nee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t FastEch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- Help o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hecking the  FastEcho functionalities, it  would be 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executing it  without any  parameter. In this  case, FastEcho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you a summary of the  functions that it mainly performs.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 input "FastEcho"  followed by the return  key. You will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screen shown her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cho TOSS [-B][-C][-F][-S]              - Toss inboun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cho SCAN [-N][-A][-F][-I][-L&lt;file&gt;]    - Scan for outboun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cho PACK [-I][-F][-P][Adr...[via Adr]] - Pack outbound Net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[-R&lt;fil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cho AFIX [-F]                          - Scan for AreaFix-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cho NOTIFY [Adr [Adr] ...]             - Send notify-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cho HELP [Adr [Adr] ...]               - Send help-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cho STAT [-R[S]][-G&lt;g&gt;][-O][-H][-N]    - Generate mail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'FastEcho &lt;command&gt; ?' for more detailed help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this main Help-Screen summarizes all the 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commands andeachwith the  available options and switche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rely upon  more detailed help screen,  over about all 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 switches, by simply  executing them with the trailing  ques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, for example, if you need further information about the  "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" function then you can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OS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S prompt, obtaining the second level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cho TOSS [-B] [-C] [-F] [-S] - process inboun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witch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: retoss messages from BadMail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 : make Carbon-copies of importe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 : disable all Security-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 : don't create a File-attach(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is explained, in detail, what every switch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- FastEcho T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TOSS" operation must be performed in order to process the 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ing mail packets. As you already know, the incoming mail packe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by your Mailer in the "Inbound" directory when they are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links. They are  initially in an archived form  (compressed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ey  need  to be  unarchived  before  they can  be  processed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3, 5.4.4.4, 5.4.11). When the FastEcho Toss command is  execu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automatically checks in the  inbound directory if new  ARC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ndles exist and,  if so,  it starts  to unarchive  the found  ARC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ndles containing one or more mail packets; furthermore, it start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the mail packets by scanning them in order to detect, and 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ually extract, all the  contained messages and, finally,  distrib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the messages in your configured EchoMail Areas according to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Tag (Area  Name).  During  the tossing  operation  "FastEcho  Tos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checks if you received mail belonging to areas whic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inks are connected to and, if so, it starts forwarding their m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reating  new  mail packets  and  when finished  archiving  them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 bundles,  storing  these  ARCmail  bundles  in  the   OUT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addressing them to your downlinks by means of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-attaches created in the "primary NetMail  area"  (as we have  s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hapter 5.4.4.6). Moreover, the "TOSS" operation, after having 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ed the aforesaid function, starts to check if, in the "Primary N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Area",  any AreaFix requests  exist, and, if so, it 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the built-in  FastEcho AreaFix  function in  order to 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Remember that FastEcho toss ignores all PKTs having the "read-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" flag set. The "TOSS" function can be formulated with four  vari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rm of commandline switches. Let's see th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1 - FastEcho Toss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talked about BadMail  several times throughout this 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ook at chapters 5.4.7.3, 5.5.2.3, 5.5.2.5  and 5.5.3) so you are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ly aware of  it, I  think. You  know that,  when your  up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to send you, for example, an EchoMail area that you haven't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usly requested and you haven't  got the FastEcho "Auto Area  Crea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active for this node in your configuration, then, FastEch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 all the  EchoMails belonging  to this undefined  area directly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adMail area.  If after having checked the received bad  Echo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ecide to switch this area   active on your system, configuring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ESetup, then you need to pour off all your previous bad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oper new area you have  just created. In this case the 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re using now may help. By execut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stEcho TOSS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S prompt, in fact, all the messages contained in the Bad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 will be completely re-scanned, re-tossed and thus, re-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oper areas (if you have meanwhile created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2 - FastEcho Toss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plain this switch I need  to remind you of the chapter  5.5.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we extensively talked about the Carbon Copies and their means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foresaid chapter, as a matter of  fact, we set up the Carbon 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o make its work possible. The Carbon Copy function, in brie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enes while FastEcho tosses  the mail packets  in order to 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ng them, the ones which you are interested in. FastEcho, of  cour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s which are the messages you want to duplicate thanks to your  s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tuned in chapter  5.5.4. If you want  to activate the Carbon 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you need to invoke the TOSS operation adding the "-C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stEcho TOSS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at without the "-C" switch   this function won't be  act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your settings in 5.5.4 section have been don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3 - FastEcho Toss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seen in  chapters 5.4.7.14, 5.5.1.5.1, 5.5.1.5.2,  5.5.1.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 several other chapters, how many security features FastEcho h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not bad indeed,  but in some cases  you may want to  temporar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all the security  functions provided by  FastEcho. This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simply by invoking the FastEcho TOSS function with the -S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stEcho TOSS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the insertion of this switch in your permanent batch-file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it's absolutely unadvisable to leave the security functions di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ed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4 - FastEcho Toss 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voked with the -F Switch, FastEcho "TOSS" starts its 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, processing the incoming mail bundles, exactly as  expl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aragraph 6.2 at the beginning of the present section but,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inishes forwarding mail to  your downlinks, by creating the  ap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ate ARCmail bundles, it avoids the generation of the necessary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s in the "primary NetMail area".  Be aware that, doing so,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inks won't be able to pick up their mail, although it may be 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. That's because, when the mailer  answers their calls it won'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e of any mail being sent due to lack of necessary NetMail  atta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. Use this switch only if you really need it (I.E. when  w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g in LAN environment)  and only if you  are perfectly aware of 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 - FastEcho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CAN" operation must be  performed whenever you want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an your local messagebase(s) in  order to find new messages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. The local messages are the ones that may be locally inserted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you (by means of a messagebase editor) and by the interactive 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Bulletin Board System. For  example: If you insert an 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locally, by means of your preferred messagebase editor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tored in  the corresponding  local messagebase  with the 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ns" that means  "Unsent";   to allow this  message to  be sent,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has to scan this messagebase; when this new message is  f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FastEcho will  mark it  as "Snt"  within the  messagebase and,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s the message contents out of the messagebase and stores it 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ail packets. Furthermore FastEcho will archive these mail 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ing an ARCmail bundle, storing it in the OUTBOUND directory, 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it creates the "File attach" for this new bundle so that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 can be aware  that there is  new mail to send  (or to be  pi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). This  speech is  valid also  if there  is more  than one 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o be sent, of course,  and FastEcho, thanks to its  swiftn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erform the scan operation  in one single pass, independently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messages  to be sent existing  in your messagebas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exception to this mechanism happens when you insert a new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n your "Secondary  NetMail Area"   (as you certainly 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me  substantial differences between  Primary and  Second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areas (See,  for references,chapters  5.4.4.1 and  5.4.14.1.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erforming the "SCAN" operation,  if FastEcho detects one or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messages  marked  with the  "Unsent"  flag in  your  "Second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Area", it will export them, as usual, but, instead of inse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n a mail packet (as instead happens for the EchoMail messages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 seen  before),  they    will  be  merely  exported  from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condary NetMail Area"  into your  "Primary NetMail  Area" as  *.MS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ing them  there for  further processing  or to  be directly  ro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your mailer (remember that the "Primary NetMail Area" is sh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FastEcho  and  your  Mailer).  To  increase  the  performan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uses some files  that your BBS  software and your  message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creates when you insert new EchoMail or NetMail message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base.  These   files   are  named   ECHOMAIL.BBS,   NETMAIL.BB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.JAM, NETMAIL.JAM. The two having ".BBS" extension are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udson  Message Base  while the  other  two are  used for  the  J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base. But, what do these files really contain? They conta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location of the newly inserted message in EchoMail  (EchoMail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choMail.JAM) and  in NetMail  (NetMail.BBS or  NetMail.JAM), if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, within  your  messagebases  (both  JAM  or  HMB).  When  a  "SCA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is performed, then FastEcho immediately looks for the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, if they exists, FastEcho will look inside them to see if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ssage and where to find them exactly, avoiding, so, to resc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le messagebase  contents,  so  saving  a lot  of  time.  The  "SCA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can be formulated with four variants in the form of commandl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 switches. Let's see th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1 - FastEcho Scan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 said in the previous chapter, FastEcho makes use of 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etMail.BBS, EchoMail and NetMail.JAM to speed up its overall 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nces but, in some cases, this could be unwanted (I.E. it may  ha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 that your preferred messagebase  editor doesn't update these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, instead, your BBS does it. So,while FastEcho performs the "SCA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it may find the NetMail/EchoMail.BBS/JAM, created by you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containing the  references of EchoMail  and NetMail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by the interactive users of  your BBS, but not yours. The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lt will be that  your locally inserted messages  will never be  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you come across  this problem use the  "-N" switch) If you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-N" switch, then,  the scanning operation  will involve the  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base with no regards to any of the aforesai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2 - FastEcho Scan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pposed to the previous one,  this switch will bind FastEcho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"SCAN" operation  only if it is  able to find the 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etMail.BBS,  EchoMail and  NetMail.JAM files  (Refer to  the 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can  chapter: 6.3,  for details  about the  meaning of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) otherwise the FastEcho "SCAN" execution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3 - FastEcho Scan 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lready  seen, in  the  chapter 6.3,  how the  "SCAN"  mechani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. Well, when you invoke  the "SCAN" function with this 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, the operation performed by FastEcho will be exactly the s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seen in the chapter 6.3 with the only exception that,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bundles, containing the outgoing mail packets,  are creat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BOUND directory,  FastEcho won't  generate the  necessaryARC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s in the "Primary  NetMail Area". take  note that, normally,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, your mailer  won't be aware  of the ready-to-be-sent  ARC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ndles, wich means they will never be sent nor picked up to/from  an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lthough  they effectively  exists.  Use this  switch only 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need it, for example, when working in LAN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4 - FastEcho Scan 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, in order to increase  its high speed while scanning  J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ish and *.MSG  messagebases, can make  use, and update  too, the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HighWaterMarks. When FastEcho performs the "SCAN" operation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M,  SQUISH  and   *.MSG  messagebases,   in  fact,   thanks  to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WaterMarks system, it can keep track of the last message which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processed in a previous scanning, so, if not otherwise 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check only the  newer messages (having higher message  numb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he scan operation  directly from the  address pointed b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WaterMarks, instead of scanning the whole message base, saving,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,  a  lot of  precious  time  that could  be  spent  otherwi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theless, it could happen that, some old messagebase editors 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se  "marks" correctly.  in  this case  the  -I switch  could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ful. If  you specify  the "-I",  infact, FastEcho  will igno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WaterMarks index  completely, so,  the  whole messagebase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d from the beginning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5 - FastEcho Scan -L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is  strictly related to  the Squish and  Old-Fido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MSG messagebases; in fact  it works only with  them and doesn't 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HMB or JAM messagebase. What  this switch does is very simp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. As you can  see in the command  syntax, after the "-L" 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specify  the name of  a file. This  file must be  in a  pla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nilla-ASCII format and must contain the  names of the areas t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scanned by  FastEcho in  Squish and  *.MSG messagebases.  Assu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 filename containing  your choosen  areas is  SFAREA.TXT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ght to invoke this command a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stEcho SCAN -LSFAREA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re are  no spaces between the  "-L" switch and the  "fi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". When you perform the "SCAN" operation in this way, FastEch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look into the specified  file (SFAREA.TXT), read the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and execute  all the  operation relative to  the "SCAN"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indicated area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 -  FastEcho P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has  a  built-in, high  performance  NetMail-packer/ro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be called by invoking FastEcho with the Pack main switch.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does the NetMail-packer/router really do? It will bring the  or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ry NetMail messages contained in  the primary NetMail directory, 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ving them in  an ARCmail  bundle, having, like  the ones 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s, its ARCmail  attach addressed  (routed) to  the system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 your routing  directives. Note that  the FastEcho router 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consider any NetMail  message having priority attributes  (Cra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, Immediate, File/Attach, File/Request and so on. see in appen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for a  complete attribute  list).   When "FastEcho  Pack" is  invo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pecial routing statements, by default, it automatically tak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configuration setup, the  default routing that you 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"Node Manager"  (see: 5.5.1.24.2  - F2-Routing),  otherwise i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ctly  follow  your more  detailed routing statements  that you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specify on  the "FastEcho  pack"  command  line or,  moreo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ed inside the special route file (ROUTE.FE). There will be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in the following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1 - Routing (commandline)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the first advanced methods, to perform the NetMail pa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, provided by FastEcho  (I remind you  that the standard 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normal  "FastEcho pack" without  any additional parameter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of this first advanced method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Echo PACK &lt;addr&gt; &lt;addr&gt; &lt;...&gt; via &lt;ADD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 this syntax is subdivided  in two main parts: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"FastEcho PACK" commands followed by a set of addresses  (c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d "involved NetMail addresses" set) and a single address that fo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Via" statement (called "target address"). The purpose of this sy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 is to allow FastEcho to  gather, in one single ARCmail bundle,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sent  NetMail  messages located  in  the "Primary  NetMail  Are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addressed to  any of the systems  specified in the  "invol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addresses" and preparing them to  be sent to the system  spec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d in the "target addre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1.1 - ShortCuts (wilcards/abbrevi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obtain  an improved flexibility  using the "PACK" 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, FastEcho provides the use  of some abbreviated statements,  wil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ed addressing, an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1.1.1 - Shortened points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able  FastEcho routes  to  quicker the  NetMail for  all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, it provides the choice to use a shorter rout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Echo Pack &lt;point number&gt; &lt;point number&gt; &lt;.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r system has  five points you can quickly  ro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ck the NetMail for them by formulating the command a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stEcho pack .1 .2 .3 .4 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, it is short and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1.1.2 - Wildcarded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es specified in the "FastEcho PACK" command suppor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called, wildcarded addressing. The "wilcards" are very useful to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ve groups of addresses, having a  common key, with a single  defin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. You certainly already know the  use of DOS wildcard; well,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, in this case, is exactly the same but, instead of acting upon  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, here, they will be used  with NetMail addresses. For example, 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ving, with a single definition, all the fidonet systems belong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Zone 2", you should  simply specify: " 2:*  ". Another possibility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 '?'  wildcard,  for example  "2:2448/4??".  Let's  see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1.1.3 - Direct Routing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- If You want  to route all  the NetMail messages  addressed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 33 through the system 2:331/500 your complete command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cho PACK 2:33* VIA 2:331/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- If you want to route all the NetMail messages addressed to the 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2 (in zone 2)  via the system 2:332/300  you should define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g command as specifi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cho PACK 2:332/* VIA 2:332/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- If you want to route all your NetMail addressed within the zone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idoNet) via the 2:332/300 node and all your NetMail addres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one 16 (ZyXELnet)  via the node  16:600/400, then you 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your routing comm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stEcho PACK 2:* VIA 2:332/30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cho PACK 16:* VIA 16:600/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- If you want to  route all your NetMail  addressed to the net  33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3 and 335 via the node 2:331/500, you should define the  rou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s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cho PACK 2:332/* 2:333/* 2:335/* VIA 2:331/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- If you want  to route all  your NetMail addressed  to the 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331/500, 2:331/501, 2:331/502, 2:331/503  and all their  poi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the zone 1 via the system 2:331/500 and, the remaining ne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addressed within the  zone 2, 3,  4, 5 and  6 via the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332/300 then, your routing command 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stEcho PACK 2:331/50?.* 1:* VIA 2:331/500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cho PACK 2:* 3:* 4:* 5:* 6:* VIA 2:332/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the addresses could be easily and efficiently man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d according to your needs. Keep in mind that, inside your batch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uting sequence will  be performed "top  down" and remember  tha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more, FastEcho  "PACK"  won't  touch  NetMails  that  includ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FLAGS kludge in  it, except  those only  containing PVT,  K/S or  CF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ivate/Priviledged, Kill /Sent and Confirmation Receipt Request)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ther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 - FastEcho Pack -R&lt;route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aid before, FastEcho supports  another advanced method to 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the NetMail-packing/routing. This one is newer, more advance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xible than the previous one. All you need is to create a plain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ntaining some routing statements (that we shall see la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paragraph) specifying  it after the  "-R" commandline switch. 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tically, must  be placed  where &lt;route  filename&gt; is  specified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if your ASCII file  containing the NetMail routing 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amed "ROUTE.FE" your commands look like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stEcho PACK -RROUTE.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astEcho is be executed in this way, it will read the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OUTE.FE file performing the NetMail routing as specified b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oute-commands contained t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1 - Routing (file)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commands that you can use inside the routing  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, each one with its specific meaning.  Each  statement must fit i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line. Remember that, inside the ROUTE file, the statements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ocessed  with  top-down  hierarchy,  which  means  that  the 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which matches the destination address of a NetMail mess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ocessed  is  used for  routing  the message.  All  the   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 that you will  use inside the  route-file supports the  wil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ed  addressing  (as  we  have  seen  in  the  chapter   6.4.1.1.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more, remember that NetMails can only  be routed via or to 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s already defined in the  Node-Configuration. That's all. Let's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each of th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1.1 - ROUTE-TO &lt;addr&gt; &lt;addr&gt; [&lt;addr&gt;  &lt;...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</w:t>
      </w:r>
      <w:r>
        <w:rPr/>
        <w:t>Ŀ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target�� involved addresses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g command implies that  you want FastEcho to route, 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 specified in &lt;target system&gt;, all the still unsent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 matching  the addresses specified  in "&lt;addr&gt; [&lt;addr&gt;]"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be able to find in the "Primary NetMail Area". For  exa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, if you want to  route all the NetMails for  zone 2 via the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331/501 your routing command 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UTE-TO 2:331/501 2: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, if  you want  to route  all the  NetMail messages  add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zone 2, 3, 4 via  the 2:331/501 system, and all the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ddressed to zone 1, 5, 6 via the 2:332/300 system, your  ro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statements 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E-TO 2:331/501 2:* 3:* 4: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E-TO 2:332/300 1:* 5:* 6: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1.2 - NO-ROUTE &lt;addr&gt; [&lt;addr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resents a ROUTE exception. When the "NO-ROUTE" state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then all the NetMails addressed  to any systems specifie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-list "&lt;addr&gt; [&lt;addr&gt;]", and all  their points, won't be  ro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ill be packed directly to these systems without routing. For exa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, if you want to route all NetMails for region 33 via system 2:332/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e ones addressed to systems 2:332/303, 2:333/310 and all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, which, instead, must be packed and sent separately,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-ROUTE 2:332/303 2:333/3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E-TO 2:332/1 2:33?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1.3 - DIRECT &lt;addr&gt; [&lt;addr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DIRECT" works  exactly as  the "NO-ROUTE"  statement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difference that while the "NO-ROUTE" statement packs also the N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s addressed to a point system via  its boss node (if the boss 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pecified  in &lt;addr&gt;),  the DIRECT,  instead, doesn't,  forc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addressed to be packed separately and DIRECTLY for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1.4 - EXCEPT &lt;addr&gt; [&lt;addr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g command, when used, will cause an "exception" that a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ies to the previous statements only. This will result very useful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of multiple uplinks/downlinks in the same network.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 to  route  all the  NetMails  addressed  to zone  2  via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331/500 system except the NetMails addressed to net 332 that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 via  the  2:332/300 system  and,  within this  last,  excep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s addressed to the 2:332/317 and 2:332/314 that you want  ro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the 2:332/315 system you must plan your route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E 2:331/500 2: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 2:332/*.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E 2:332/300 2:332/*.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 2:332/317.* 2:332/314.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E 2:332/315 2:332/317 2:332/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2 - routing address'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facilitate the  user to setup his route-file,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a complete macro-set that can  be used freely inside your  a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esses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2.1 - MY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ed in a routing  statement, FastEcho will automatically  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d it with your zone address (zone:*). Note that the zone will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e of your primary network address. For example, To route all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to your zone via the system 2:393/393 you can use the  foll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UTE-TO 2:393/393 MY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2.2 - MY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venience macro will be expanded to all systems in your 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pecified within  a routing line  (zone:net/*), like the 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, this net will be the  same as your primary network addres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 want  to route all the  NetMails addressed with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, through system 2:332/301 you might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UTE-TO 2:332/301 MY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2.3 - MY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cro will be automatically expanded to &lt;zone&gt;:&lt;net&gt;/&lt;node&gt;.*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 route to  your points  the NetMail  messages address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that FastEcho will be able to find in the "Primary NetMail Area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other  macros will expand  only for your  MAIN address,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, instead,  will be  conveniently expanded  for *ALL*  your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 (your main address and all  your akas); thus it will be 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if you are involved in more that one network and you feed 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each one of them. If  you want perform the routing operation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your points, processing their NetMail messages by means of one s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 routing command, then, simply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 MY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2.2.4 -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ED macro will be expanded  in the addresses of all 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in your node manager. It  may be useful if used in  combin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with the NO-ROUTE and the DIRECT macros. If you want,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 NetMails  for all  your downlinks  and their  points, uplink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oints, and, finally, your  points separately, you could 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-ROUT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 MY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more, if you wish for the  NetMails addressed to  all  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s defined  in FESetup's  Node-Configuration  to be  packed 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routing them, including the  points of each node listed 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ints are listed in your  node manager, you can use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3 -  ROUTE.F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now see some  pratical examples. Keep in  mind that w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e in this paragraph are all statements that must be conta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: the one you will specify in the FastEcho PACK -R&lt;file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otesis 1)- Your system (2:331/999) has an Uplink (2:331/500) for F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et, three downlinks (2:331/331, 2:331/332, 2:331/333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4 points 2:331/999.1, .2,  .3, .4. You want to  ro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your outgoing NetMail (from  you and from your  dow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ks) via your Uplink (2:331/500), then, as normal,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to route all your incoming NetMail to your downlin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oints included).  Your route  file will  look lik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-ROUTE 2:331/331 2:331/332 2:331/3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E-TO 2:331/500 MYZ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 MY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otesis 2)- Your system  (2:331/940)  has two  akas  (16:700/631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9:230/431). Three uplinks: one for fidonet  (2:331/900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for ZyXELnet (16:700/600)  and the last for  AmigaN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39:230/400). You, furthermore,  have 3  downlinks and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s for ZyXELnet (16:700/711, 16:700/712,  16:700/713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(16:700/631.1,  16:700/631.2 and  16:700/631.3); 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ink and  two  points for  FidoNet:  (2:331/941)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:331/940.1, 2:331/940.2) and, last of all, three  dow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ks and 2 points for AmingaNet (39:230/432, 39:230/433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9:230/434) and  (39:230/431.1,  .2). In  particular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route all NetMail  for (2:331/942 and 2:331/943  v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2:331/941 downlink)  Your route file  will look 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E-TO 2:331/941 2:331/942 2:331/94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-ROUTE 16:700/711 16:700/712 16:700/7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E-TO 39:230/432 39:230/433 39:230/4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E-TO 2:331/900 1:* 2:* 3:* 4:* 5:* 6: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E-TO 16:700/600 16: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E-TO 39:230/400 39: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3 - FastEcho Pack 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astEcho Pack is used with the "-I" commandline switch,  Fa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will involve in  the packing oparations  only the NetMails 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ttrubute "In-Transit" set. The "-I" switch could be used eith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Line Routing (see chapter 6.4.1) and in File Routing (see: cha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 6.4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4 - FastEcho Pack 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 have seen at the beginning of the chapter 6.4, normally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NetMail packer-router creates, in the OUTBOUND directory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bundles containing all the NetMail  to be routed, with an  AR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attach in the "Primary NetMail Area", addressed to the target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 which these ARCmail bundles must be sent to; but if you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-F" switch in your "FastEcho Pack" command, this ARCmail attach  w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reated at all. This switch  must be used only in particular  situ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, for example when working in LAN environments. Don't specify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unless you are perfectly aware of what you are do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5 - FastEcho Pack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ommand FastEcho Pack is invoked with the "-P" switch,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he Binkley style NetMail packing, including all NetMails  h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g priority flags  such as direct,  crash, F/att, F/req  in the  p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;the IMM flag is supported only working in PoP and McMail 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onments creating the correct *.IUT  files. In addition all  NetM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to unknown points  will be routed to  their boss node 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 flag is  specified. Note that, if  the NetMail message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ted by one of the system's AKAs but don't  have the LOCAL  fla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on't be pack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5 - FastEcho A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 enables FastEcho  to start  the processing  of 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requests which it will be able to find in the "Primary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". We have extensively explained what an AreaFix request is,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.5.5 where  we pointed  out all the  AreaFix MetaCommands 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: chapter 5.5.5.1); furthermore we dealt with AreaFix several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out this manual: (see:  5.4.5.2, 5.5.1.5.2, 5.5.1.6.2,  5.5.1.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9, 5.5.1.18, 5.5.1.19, 5.5.1.20, 5.5.1.21, 5.5.3.1.10, 5.5.3.1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9, 5.5.3.1.20 and, finally, in  all the chapter 5.5.6) so  i'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sure that  you already  know the  subject we  are now  tal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but, all the same, I wish  to remind you that an AreaFix 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 mostly, the way in which your downlinks join or unlink their  Ech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available areas themselves, automatically and without any of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intervention. They simply have to send your system an  "AreaFi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, which is nothing more than a normal NetMail message  add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"AreaFix" processor of your system and contains in its body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re "MetaCommands", and waits until your "Built-In" FastEcho  Are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processor works for them. Furthermore, as already mentioned in th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 chapters, I want remind you that all the AreaFix MetaComman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 with top-down hierarchy; this puntuaction may be useful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ry to compose  your first AreaFix requests.  In any case ref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s reported in this manual in the chapter 5.5.5 and ref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chapter  whenever you are  in doubt about  any of the 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6 FastEcho No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is command you can manually force FastEcho to gener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message containing a lot of information about the agreement 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between you and your downlinks. The notify message is the sam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ent automatically from AreaFix when it receives the %INFO  m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ommand (see chapter 5.5.5.1.6). In this way, you can choose the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 which the Notify message will be sent to; this can be done by  sp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fying, after the "FastEcho  NOTIFY" command, the  address or the  a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esses of the  system (or the  systems) that you  prefer. The 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ing is also allowed. If you run this command without any  pa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ers, FastEcho will send the Notify message to any system hav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nd Notify" option toggled to "Y" (see 5.5.1.20). Here are some exa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s to send the Notify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send the Notify  message to your points, assuming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has four points, you should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stEcho NOTIFY .1 .2 .3 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main address  is 2:787/43 and you  want to send the  not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o your downlink 2:787/45 (which is the node 45 in the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main address) you can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Echo NOTIFY 45 (or) FastEcho NOTIFY 787/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end the notify message to all system configur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ode manager belonging to zone  2, then you can use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stEcho NOTIFY 2: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, instead, wish to notify one or more systems in  particul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specify their complete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stEcho NOTIFY 2:332/300 2:331/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nd the notify messages only to the systems specified. Reme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 that you cannot, of course, send  a notify message to a system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configured in "Node-Mana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6 - FastEch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astEcho is locally  invoked with the  "HELP" switch, i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a NetMail containing a help message about the use of  AreaFi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to the system specified after the "HELP" switch. If "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" is invoked  without additional addresses  then, the help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ent to  all systems having the  "Send Help" option toggl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" in node manager (see 5.5.1.21). The message you wish to be sen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configurable by you. In fact you can build a file in your pref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 language, more, or less detailed according to your preference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 you can easily send this file manually. It may be useful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join a new downlinks in order to directly inform it about the cap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ities of your AreaFix. The default AreaFix Help File enclos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distribution archive is named  AreaFix.HLP. You can specif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one by means of the option we have already seen in the  pa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 5.5.6.12. The Format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stEcho HELP &lt;Address&gt; &lt;Address&gt; &lt;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, for example, to send a help message for AreaFix 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ystem 2:116/324 simply input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stEcho HELP 2:116/3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command, all the conveniences provided by wildcard or mu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le addressing still remains valid.The  same help-file could als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by your  downlinks through an  AreaFix request containing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body the command %HELP (we have seen in the chapter 5.5.5.1.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 - FastEcho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useful for you, to have the choice to generate stat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percentages of mail sent/received between you and your  dow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 and/or sent/received between  you and your  uplinks. This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by means of the  built-in FastEcho statistical function. In 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ep your daily statistics, FastEcho keeps one specific database 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d (named FastEcho.DAT) every time a SCAN or TOSS operation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on your  system. When this  command is invoked  from th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it will generate an  ascii file (Human readable) containing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istics of your  system. The name of  the statistic file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by you in FESetup (look at chapter 5.4.5 for details). With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it will be possible to generate group-statistics too, simpl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em. Let's  see the  switches which  make these 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.1 - FastEcho Stat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when FastEcho Stat is  invoked, it creates the  stat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asing itself upon the  contents of the aforesaid statistic  da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(FastEcho.dat) generating an overall statistic report. It may ha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 that you need to generate new statistics monthly, weekly or  dail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 you must, everytime,  specify the "-R" switch in ord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FastEcho automatically zeroise the FastEcho.DAT file when it  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shes generating the statistics you ordered; in this way, the next 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that FastEcho stat is invoked, it will only show the statistics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ive to the EchoMail traffic after the last "STAT -R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.2 - FastEcho Stat -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performs the same  operation as the previous one  "-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moreover, it will also reset  also the data records of the 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essages  sent/received  to/from  each system  configured  in  "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.3 - FastEcho Stat -G&lt;group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"-G" switch  is specified after  the "FastEcho Stat" 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, specifical statistics belonging to the groups (one or more)  sp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fied after  the "-G"  switch is  generated. In  the generated 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ill also be included all the systems that have access to on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of the specified groups. If, for example, you want to gener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 for the areas  belonging to the groups  A,B,C,D and for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s that have access to one or more areas of the same too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mand 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stEcho STAT -GA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.4 - FastEcho Stat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  the statistic  generationwon't include  the areas  m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d as  Hidden (see:  Hide Area  at the  chapter 5.5.3.1.20).  If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is used when invoking the "FastEcho Stat" command, you will f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 "FastEcho Stat" to include, in its report, all areas,  although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usly marked as "hidd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.5 - FastEcho Stat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FastEcho won't  include, in its  statistical report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that have  no traffic because  this is somewhat  useless.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list these  areas too, then specify  the "-N" switch 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tat command. All your no-traffic areas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.6 - FastEcho Stat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when a new statistic is performed, FastEcho doesn't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e the old statistic file but the new statistics will be append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If you need the old statistic file to be overwritten, however, sp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fying the "-O" switch to the "FastEcho Stat" command will be  enoug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he "-O" switch may be useful in case of automatic  proced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, handled by means  of batch files,  directed to automatically  p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nthly or  weekly statistic  results to downlinks,  uplinks or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areas,  (we  shall see  later  one example  in  "FEUTIL  Po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 USING FEU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we have seen  the pratical use of  the FastEcho main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 its switches and sub-switches  we shall begin to see the  Fa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companion program: FEUTIL. It really performs a lot of 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: building a new index for your HMB and JAM messagebases, repl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ing the messages contained in your HMB, JAM and *.MSG  message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allow you follow  the threads easily; starting the  pur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basing itself upon your  purging parameters set in  "FESetu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uch, much  more. Most  of the available  FEUTIL commands, 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messagebases (HMB, JAM or Fido *.MSG). Like the "FastEcho.ex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FEUTIL has its help screen. If you invoke it without any pa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ers you will obtain the following primary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UTIL INDEX    - [HJ-] - Create new index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UTIL LINK     - [HJF] - Reply-link messages and 'clean' subj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UTIL PURGE    - [HJF] - Delete mess. according to age and/o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UTIL PACK     - [HJF] - Pack messagebase and opt. renumbe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UTIL SORT     - [HJ-] - Sort unread mess. by board by and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UTIL CHECK    - [H--] - Check messagebase errors (crosslinks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UTIL UNDELETE - [H--] - Undelete all messages (on a special are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UTIL MOVE     - [H--] - Move messages from one area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UTIL POST     - [HJF] - Post a textfile as message into an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UTIL IMPORT   - [HJF] - Import NetMails into NetMail-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every function  is followed by one or more  le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 square  brackets.  These  letters  identify  the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ilities for the indicated messagebases: "H" for HMB, "J" for J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F" for Fido *.MSG; You can easily select the messagebase you 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to act upon, simply  by specifing the following  switches:"-JA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JAM, "-HMB"  for HMB or  "-FIDO" for Fido  *.MSG messagebases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- Using FEUTIL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 want FEUTIL to perform the index operation upon the J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bases only, you should simply  input the following command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UTIL LINK -J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 FEUTIL will act upon all your configured messagebase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, further, need more detailed online help about one particular  FE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l function,you can obtain it simply by inputting the complet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a question mark. For  example, if you need more help 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EUTIL PURGE  function you can  use the command:  "FEUTIL PURGE  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ing the following infor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UTIL PURGE - Delete messages according to date and/or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witche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DELETE    : Delete messages in unknown bo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now see each of the FEUTIL function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- FEUTIL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use the "FEUTIL Index" command, your Hudson and JAM   m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gebases will be reindexed. Performing a full indexing of your 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base may be helpful whenever  you notice that your messagebase 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rrupted or not updated. This may  happen in the case of a  su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k of electrical energy while your system is working on  message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or, further, in  case of messagebase overflow.  We have seen,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graph 5.5.3.1.6  that the  Hudson Message Base  is compose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files. In this case The "FEUTIL Index" program will  regen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HMB index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IDX.BBS     This file contains the messagenumber and board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record in the message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TOIDX.BBS   This file contains the names of the addressee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record in the message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INFO.BBS    This file contains global information  about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base regarding the number of  messages  (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board, highest/lowest message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JAM  areas it only  recreates the  .JDX file out  of the 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n the .JH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- Using FEUTIL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- FEUTIL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FEUTIL Link" function  provides an easy  and immediate wa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ing the so called reply-link chains within your HMB, JAM or  *.MS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bases. But what  is the  "reply chain"? When  the "FEUTIL  Lin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invoked it  starts scanning your  messagebases in ord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answers  (reply) to  any messages generating  the proper 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m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&gt;(1) From:Bob Jopers             (4) From:Kitty Kant</w:t>
      </w:r>
    </w:p>
    <w:p>
      <w:pPr>
        <w:pStyle w:val="PreformattedText"/>
        <w:bidi w:val="0"/>
        <w:jc w:val="left"/>
        <w:rPr/>
      </w:pPr>
      <w:r>
        <w:rPr/>
        <w:t xml:space="preserve">           �         </w:t>
      </w:r>
      <w:r>
        <w:rPr/>
        <w:t>To:Maxx Berni                   To:John Ca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�       Subj:FastEcho                   Subj:Hi ther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�   (2) From:Reed Richards    l����&gt;(5) From:Bob Jop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�         To:Ben Grimm        i�          To:Maxx Berni</w:t>
      </w:r>
    </w:p>
    <w:p>
      <w:pPr>
        <w:pStyle w:val="PreformattedText"/>
        <w:bidi w:val="0"/>
        <w:jc w:val="left"/>
        <w:rPr/>
      </w:pPr>
      <w:r>
        <w:rPr/>
        <w:t xml:space="preserve">           �       </w:t>
      </w:r>
      <w:r>
        <w:rPr/>
        <w:t>Subj:Doc.Destiny      n�        Subj:FastEcho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&gt;(3) From:Maxx Berni ��������    (6) From:Reed Richar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:Bob Jopers                   To:Jonny St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j:FastEcho                   Subj:Fl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that the headers shown above are message headers withi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in   your  HMB or  JAM  or Fido  messagebase.When you  star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EUTIL Link" function, it will  create a connection upon three 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1) -&gt; (3) -&gt;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act, as you can see, the message (1) is the first one,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is the first reply to the (1) and message (5) is a subsequent re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essage (3). As many "replies" will exist in a board, as many repl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 FEUTIL will  create. Furthermore, the  connections created  am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' replies, will be useful and convenient so that you can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all the discussions  (as known as "thread")  existent in on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boards, within your messagebase, by means of your messagebase e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. "FEUTIL Link" can establish the replies-link thanks to the  hi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kludges. Every message, in  fact, has got a unique  hexa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, called MSGID (^AMSGID); the messages that reply to the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- Using FEUTIL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ill have their unique MSGID of course, but, furthermore, the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articular hidden kludge called REPLY (^AREPLY) that refer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^AMSGID number of the message they have replied to; In this w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can be made.  In the same example  seen above, the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d will have the following klud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From:Bob Jopers   (3) From:Maxx Berni   (5) From:Bob Jop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:Maxx Berni         To:Bob Jopers         To:Maxx Bern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:FastEcho         Subj:FastEcho         Subj:FastEc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       --------------- 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AMSGID:15aab3c       ^AMSGID:ff3a2ab �Ŀ   ^AMSGID:86c002a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       </w:t>
      </w:r>
      <w:r>
        <w:rPr/>
        <w:t>^AREPLY:15aab3c   �   ^AREPLY:ff3a2ab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�������   �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immediately see, the  MSGID kludge of the first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the REPLY kludge of its  first answer (3), while, the MSGI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rst answer matches  the REPLY kludge of  the second answer  (5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, pratically, the reply to the reply....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.1 - FEUTIL Link -F[or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speed up the  link operation, FEUTIL, normally, use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file called "IMPORT.XYZ" (.JAM,  .SDM for the other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types)created  by  "FastEcho  Toss". This  file,  internally,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a list of areas in which new messages are present since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. In this way, FEUTIL avoids rescaning all your boards in all  th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bases by  directly aiming  to the  ones reported  in this 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theless, FEUTIL can work  without this support  file too, but,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sent switch is specified, FEUTIL will be forced to use it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witch is  used and no  IMPORT.??? file is  not found, no 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.2 - FEUTIL Link -I[gnor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pposed to the previous one,  the "-I" switch will force  FE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letely ignore the aforesaid "IMPORT.???"files, even if  pre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result  in a  complete messagebase board  scanning for  re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 connection. It may be useful  to specify this switch in cas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have one or more messagebases  filled with messages and, up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you have never li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 - FEUTIL 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FEUTIL Purge" command  starts the effective purging 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ver your messagebases. With this function, FEUTIL starts  sc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reas  configured, marking for deletion all the messages that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ge specifications you set up  in the "Purge Default" sec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Setup - FEUTIL parameters (see chapter 5.4.9.1 and in the  area-pu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of  FESetup - Area Configuration (see chapter 5.5.3.1.22)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seen in these chapters, the purge operation doesn't  phys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he messages; it only marks them for deletion and "FEUTIL  PAC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does the  rest (as  we shall see  in the  next paragraph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EUTIL Purge" is normally executed if your HMB messagebase reaches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s (about 16.000 messages),  but it can  be performed whenever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, according to your needs. (I.E. the JAM and the Fido  message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suffer from this  limitation and the  maximum number of 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- Using FEUTIL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d by them is limited only by the operative systems internal  lim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an excessive number  of messages in  your messagebases may  impu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performances).  FastEcho provides  an easy  way of  l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atch-file detect when the Hudson Message Base is going to  exce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limits: by means of the Flag-File PACKHMB.FE. FastEcho, in fact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this file in its system directory, during the "TOSS" ope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 senses that  the  messages should  be  tossed beyond  the  HM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s. If FastEcho notices the HMB limits approaching, then it cre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lag-file and stops any further toss or import operation to 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base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.1 -  FEUTIL Purge -D[ele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-Delete" switch, appended to your "FEUTIL Purge" command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, after the  normal purging (we  have seen in  the previous  pa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), the complete  deletion of all  messages belonging to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s. It may happen, in fact, that in your current configuration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to delete  one or  more EchoMail,  NetMail or  Local boards,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"Del" function  seen in chapter  5.5.3.1.26.7 of FESetup.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ime, the  messages already exsistent  in your messagebase, 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 but their board is undefined (because it has been just dele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).  If these undefined messages have really become useless for  yo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decide  to definitely remove  them in order  to free more 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. This is the time to use the "FEUTIL Purge -Delet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 - FEUTIL 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Pack" is the operation that PHYSICALLY REMOVES all the 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 that,  in your  messagebase, have  been marked  as deleted  b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urge" operation (or  manually by  your editor)  we have  seen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 paragraph.  When  "FEUTIL   Pack"  is  invoked  without 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arameters,  it  performs  the  packing  operations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security by keeping the old messagebase while it creates a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one. The old messagebase will  be removed only after the new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created without errors. This method more secure than other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s some disadvantages: It's very "time-consuming" and, furthermo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a lot of  disk space to complete  the operation. However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ck" function can rely upon  four commandline switches and, by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you can fine tune its performances. Let's see th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.1 - FEUTIL Pack -F[or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 "-F" switch may be helpful if you are short on 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. As we have seen in the previous paragraph, normally, the  "Pac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needs a lot of free disk space to correctly perform its ope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, about twice of  the space of your  current messagebase.   Tha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, normally, for security  purposes, your current messagebas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untouched until FEUTIL  finishes all the  operations upon the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cked" messagebase. By  using the "-F"  switch, instead, FEUTIL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overwrite the old unpacked messagebase while it creates the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cked" one. This method has two advantages:It doesn't need free 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and the new "packed" messagebase, which it creates, is less fra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ed than the one created without overwriting; and one  disadvant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otally lose your messagebase  data if the "Pack" operation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ed during its execution. This switch only has effect up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dson Message 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- Using FEUTIL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.2 - FEUTIL Pack -O[verwr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"-O"  switch, you  will obtain,  approximately,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seen before in paragraph 7.4.1 and 7.4, but, in this case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FEUTIL to senses if, on your hard disk drive, exists enough 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to  correctly  perform  the  "maximum  security"  packing  (7.4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FEUTIL  automatically switches  to the  method   seen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7.4.1. Pratically, the "-Overwrite" switch will cause  FE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nly overwrite the  messagebase if short on  disk-space. If you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witch or not depends on you only. Without this switch FEUTIL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its operation without packing  your messagebase if short on  dis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. It only has effect upon the Hudson Message Base in this cas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.3 - FEUTIL Pack -R[e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switch is used, FEUTIL will perform its packing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urthermore it will force the renumbering of the whole messageb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ing the lastread  pointers too  (the lastread  pointers are 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oint to the last message you  read in any board of your  messa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). I wish to remind you that FEUTIL has an "automatic renumber"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ce that automatically intervenes,  without specifing the "-R" 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, during the normal "Pack"  operation, whenever it detects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messagenumber in your HMB is higher than the limits you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ESetup for "Autorenumber" option (see: 5.4.9.3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.4 - FEUTIL Pack -D[ele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happen that your  messagebase has crosslinked record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mostly  due to  HMB messagebase overflow,  lack in  elect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ergy, messagebase editor faults or other umpredictable reasons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essages untidily interwoven in the MSGTXT.BBS file, and, norm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unrecoverable,  thus, your  only solution is  to delete 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eration can be conveniently performed by using the "-D" comman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witch while invoking the "FEUTIL Pack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.5 - FEUTIL Pack -Q[uic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works  only over  JAM areas.   It  now allows  impr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speed while packing this  type of messagebase. By us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[uick] switch, FEUTIL performs the "Pack" operation only over the  J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 where deleted messages  exists, avoiding to waste precious 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ing to pack untouched JAM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 - FEUTIL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may be  useful if you  recognize that your  message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be sorted  by board, date and  time respectively. Having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sorted will help you and your user to keep the correct  th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within your EchoMail/NetMail and Local areas reading the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re. (For further information about the "thread" m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chapter 7.2). The "Sort" switch, when sorting, to speed up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doesn't  involve  the  whole messagebase  but  only  the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received in the last "TOSS" operation. In order to find 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 messages  begin it  bases  itself upon  the  lastread 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(the lastread pointers, as  said before, are flags that 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ast message you read in  any area of your messagebase). If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- Using FEUTIL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perform a global sorting, I can only suggest you move  man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lastread pointer upon the first  message in any board with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base, by means of your preferred messagebase editor, or, 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ying upon customized  messagebase tools that  do the same 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, just before starting with the "FEUTIL Sort"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1 - FEUTIL Sort -B[acku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 "FEUTIL  Sort"  command is  invoked  with  the  "-Backu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, before starting with the sorting operation, as explain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chapter,  it creates,  as  precaution, a  backup copy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HDR.BBS file. The last steps remain the same as we have seen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7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6 - FEUTIL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FEUTIL  Check"  completely  analyzes  your  Hudson   messa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in one pass.  Might be very good  practice to execute the  "FE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" sometime upon your Hudson messagebase in order to keep i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ectly functional. With the "Check" operation you can discover  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, fix errors due  to bad or  crosslinked messages within 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"FEUTIL Check" is invoked without any additional parameter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feeds you back if and what kind of problems exist. If no 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tected, then it returns a "No errors" message. In your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 handle  the results  of  "checking" simply  by  detect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111 provided directly by "FEUTIL Che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6.1 - FEUTIL Check -D[ele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"FEUTIL Check"  program is executed  with its optional 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line switch "-D" then, if it detects errors within your  messageb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, it will try to recover them by deleting bad or crosslinked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building  the  HMB  index files:  (MSGIDX.BBS,  MSGTOIDX.BB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INFO.BBS). In most cases it would be enough. It is advised t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use the -Delete switch if you run CHECK from a batch file,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-Delete switch if  you know that and  which errors are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7 - FEUTIL Un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several times, up  until now, throughout this  manu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ne or  more messages  are marked for  deletion (by  means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EUTIL Purge" operation or by means of your messagebase editor),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 really  be  removed  from  your  messagebase.  Until  they 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ly removed  through  the appropriate  function  (that's  FE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), they could always be "Undeleted". In fact, by using the  "FE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lete" function it will  be possible to  restore messages that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previously marked  for deletion.  It can act  both, upon 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s only or upon  the whole messagebase (only  HMB). If you wish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the  previously  deleted  messages which  are  present  in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board, then, you  can specify this  board after the  "FE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lete" command.  For  Example,  if  you want  to  undelete  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marked for deletion existing in the CHATTER.332 EchoMail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ommand you must input from your DOS prompt will look li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- Using FEUTIL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UTIL UNDELETE CHATTER.3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, you  may specify the HMB  board number instead of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Tag, preceding the board number by the "#" sign. So, Assuming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choMail board  CHATTER.332 is the  board n.29, then,  in ord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same operation seen above  on the same board, your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EUTIL UNDELETE #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, if it is used without any other additional parameter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the whole messagebase in order  to search and restore any 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t will be capable of  discovering inside. Bare in mind   th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EUTIL Undelete" command works only upon the HMB messagebase  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more, I wish to remind you that FEUTIL can't undelete any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 after the messagebase  has been packed by  means of the FEUTIL  p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: that's because it materially removes all messages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8 - FEUTI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you may need this feature in order to pour off all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 from one board to another. It may happen, in fact, that an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changes its EchoTag  because it has been  split into two or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EchoMail areas (For example the COMMS.ITA may be splitte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into two areas COMMS_MODEM.ITA and COMMS_PHONE.ITA)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ant to miss the  still present messages contained in  COMMS.I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y means of your "Move"  function it will be possible to  pre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It will be sufficient to  pour off all the messages contain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ld and, by now, useless COMMS.ITA to one of the new active bo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command, like the previous, the target board may either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-name or the Hudson board number  preceded by the "#" sign.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, for example, to move all the messages contained in the  COMMS.I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board into  the new COMMS_MODEM.ITA  board, then your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EUTIL MOVE COMMS.ITA COMMS_MODEM.I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COMMS.ITA represents the source board where the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icked up,and the COMMS_MODEM.ITA the target, where the 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 will be mov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 - FEUTIL P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owerful feature provides a convenient way to post a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your configured area: EchoMail/Local and NetMail. It may be u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 in several occasions, for example to insert documents manually 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your areas  or to  periodically post files or statistics by 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atch files called automatically from your mailer's external ev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's syntax 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UTIL POST  &lt;file&gt; &lt;board&gt; [-DELETE] [-From name] [-To name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-Subj text] [-Flags &lt;flags&gt;] [-Addr &lt;addres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seem complex but it isn'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- Using FEUTIL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1 - &lt;file&gt; (mand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ust specify the file name  you wish to be posted. It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 plain ascii file of  course, DOS wildcards may be used to  p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files in on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2 - &lt;board&gt; (mand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position  you must specify  the board number  or the 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n which you want your file  to be posted to. You may specif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with two different notations:  By board name, specifing 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 tag, or by board number.  When using the HMB board number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always specify it preceded by the "#" sign (I.E. #1 or #15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3 - [-Dele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pecify the "-Delete"  switch in your "Post" command,  th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to be  sent (defined in the  paragraph 7.9.1) will be 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post operation is correctly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4 - [-From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ay specify the  optional sender name (I.E. -From  SysOp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at, if  the sender  name is composed  of two  or more 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space, then it must be enclosed within double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From "Reed Richard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specify  any "-From" option  then your message  se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sult the  first user name  that FEUTIL detects  in your  FE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ser Name"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5  - [-To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option you may specify the addressee of the messag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to send. Here also, if the  addressee name is composed of two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words separated by space, it must be specifically enclosed in do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e quotes; for  example, to specify  Ben Grimm as  addressee you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To "Ben Grim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specify  any "-To" option, then  your message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ddressed to "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6 - [-Subj 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optional "-Subj"  option you may  specify the subjec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essage. As usual, if your message subject is composed of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, then it must  be enclosed  within  double  quotes; for 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cify, as message subject 'this is a test' you m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Subj "this is a te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 your "FEUTIL Post" command  you don't include this option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, then the messages  Subject will be  defaulted to the  name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ed file (see:7.9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- Using FEUTIL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7 - [-Flags &lt;flag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osting a message by using the "FEUTIL Post" feature,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decide what kind  of flag (attribute) must  be set in its 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Post" function provides a complete set of message attribute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separately or jointly  by chaining them. The available  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butes are the following:: Pvt,  Crash, File, Freq, Kill, Hold,  Di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, Del, Trunc, CFM and RRQ. Assigning multiple flags to a single m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ge will be possible by joining them to the '+' chaining sign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ing them between quotes;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Flags PVT+CRASH+I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rther details about attributes see in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8 - [-Addr &lt;addres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ast  option will  be helpful  only  if you  plan to  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EUTIL post" function to post messages in NetMail areas, where the a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essee NetMail address  of the  posted message will  be mandatory,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. The NetMail address must be specified in its standard  n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"-Addr" option.  To post a NetMail  message to the  2:393/3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you must specify the -Addr op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Addr 2:393/3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enclosing it between quotes. The "-Addr" option will be  mand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y only if  you have specified  a NetMail board  in the &lt;board&gt; 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paragraph 7.9.2). If you post a message in a NetMail boar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a NetMail address in the present "-Addr" item, then no  f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 action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9 - FEUTIL Post Examples &amp;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aid before, the "Post" function of FEUTIL may be very usefu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your system to automatically send periodical messages generat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ools such  as EchoMail statistics  generator (Such as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) or moreover by specifical statistic programs used normally by m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ators in order to post to  their areas the monthly statistics 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or worst message writer, the best or worst message quot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on. Furthermore, by means of the FEUTIL Post function you can  se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y of your configured areas,   pieces of logs and/or text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want.  Now, in order  to show an  application example,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etend to need to post in the SysOp.332 EchoMail area  the mont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 EchoMail  statistics  about the  areas  belonging to  the  A,B,L,K,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with, embedded, all the  statistics reporting the bytes sent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by the systems that have access to at least one area belon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se groups. Furthermore, we want  to post, to a NetMail area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 report of  the EchoMail traffic about areas belonging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,I,M,X groups and then send it to NetMail (corresponding to the 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#2 in your Area-Definition) to the 1:323/323 "Richard Gizmo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256/767 "Bob Wisdom" systems. Then you want to send in "File/Attach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istic file  to "Edwin Marshall"  (2:888/405) in immediate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this purpose create a little empty file called "EMPTY.TXT". I  a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e that your statistic file name, defined in FESetup-System-  Filen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-Statistics Item (See 5.4.5.3) has been defined as FAST.STA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.STA path is C:\FAST. Your batch file will look like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- Using FEUTIL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Echo Stat -GABLKJ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UTIL Post C:\FAST\FAST.STA SysOp.332 -From "Reed Richard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o "All guys" -Subj "Monthly Statistic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Echo Stat -GCIMX -RS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UTIL Post C:\FAST\FAST.STA #2 -From "Reed Richard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o "Richard Gizmo" -Subj "Monthly Statistic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Flags Pvt -Addr 1:323/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UTIL Post C:\FAST\FAST.STA MYNETMAIL -From "Reed Richard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o "Bob Wisdom" -Subj "Monthly statistic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Flags Pvt -Addr 1:256/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UTIL Post C:\FAST\EMPTY.TXT #2 -From "Reed Richard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o "Edwin Marshall" -Subj "C:\FAST\FAST.STA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Flags PVT+FILE+IMM -Addr 2:888/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Echo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ware that  the "FEUTIL  Post" lines,  in your  batch file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be inserted in  a single line although  in this manual they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upon multiple lines  (to fit them in  the available page  space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ry). This  batch file  may also  be automatically  and  period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directly by your Mailer relying upon its externa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0 - FEUTIL Im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 mentioned several times throughout this manual, in your 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ation must exist one Main NetMail Directory called Primary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 which is commomly defined for FastEcho and your mailer; and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exist one or more secondary NetMail area(s) defined by you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messagebase. This, mostly,  happens in BBS  systems to 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active  BBS users have access to it while, for point  syst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definition is somewhat useless (Unless they wish to put the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hat  come  from  different networks  in  different  Second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areas  instead of  having all  NetMail messages  gathered i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Secondary NetMail area; Nevertheless it may be useful only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int system is  involved in more than  one network with more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ingle Aka).  When your  incoming mail is  tossed by  means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OSS function, all the NetMail messages that may be  co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incoming  mail bundles  will never  be directly  tossed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ary NetMail  area but  will always  be left  in the  primary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 processing  or  routing.  To  obtain  that  NetMail 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to you  or to the  interactive BBS users  can be import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econdary NetMail area you must use the "FEUTIL Import" util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"FEUTIL Import" you have some switches available to fine tune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vior  in  order  to  import  only  specified  names  or  avoi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tion of other specified names.  In addition you may let  "FE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" always imports all netmails addressed to any of your BBS 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: to  do  so you  must  switch  to "Yes"  the  option  "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BBS" in FESetup/FEUTIL parameters (see paragraph 5.4.9.6).  L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see these FEUTIL Import switches in deta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- Using FEUTIL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0.1 - FEUTIL Import -Incl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"FEUTIL Import" command is invoked with the "-Incl"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looks for a file name, that must be specified in place of the &lt;fil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, in order to  complete the correct command  syntax. The targe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 to allow FEUTIL  to import, from  the Primary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to the Secondary  one, only NetMail messages  addressed to on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listed in the file above mentioned; NetMails which are not a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essed to the user listed therein will be, instead, completely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eft  in your  Primary  NetMail Area.  Assuming  that in 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MP.TXT you have listed  the names of the  only NetMail message's  a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essee that you want FEUTIL to import in your Secondary NetMail  are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r command 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UTIL Import -Incl NIMP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0.2 - FEUTIL Import -Excl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switch previously seen, when the "-Excl" item i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ing FEUTIL Import, the contents of the file specified in plac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file&gt; item will be read from  FEUTIL in order to let it know 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e the NetMail message's adressees  that you DON'T WANT imported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NetMail area to the Secondary one. So, this option work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to importation of NetMail messages addressed to one of the 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the &lt;file&gt; item, as opposed to the "-Incl" option we  s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evious  paragraph. Assuming  that in the  file NONIMP.TX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listed the names of the NetMail Message's adressees that you 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to avoid  importing in  your Secondary NetMail  area, the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UTIL Import -Excl NONIMP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0.3 - FEUTIL Import -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switch is used, FEUTIL will be bound to Import aga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imported  NetMails that  remain in  your Primary  NetMail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witch "Keep NetMails" is active (See FESetup - Keep  NetM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0.4 - Notes about FE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seen that both in "-Incl" and in the "-Excl" options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specified a file containing a list of users. The format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y be  in plain ascii  with an  addressee name on  each line  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over, a convenient USERS.BBS file compatible with QBBS or RA2 st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d, may be directly specified. The two items "-Incl" and "-Excl" (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FORCE too), could be specified in  the "FEUTIL Import" command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, but, keep in mind that the "-Excl" always has priority 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-Incl". It means that  if in the "-Excl"  and in the "-Incl"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 name has been specified, then, a NetMail message address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ame won't be  imported (even if specified  in the "-Incl" 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ing the same sample file mentioned in paragraph 7.10.2 and  7.10.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omplete command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UTIL Import -Incl NIMP.TXT -Excl NOIMP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- Using FEUTIL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e "FEUTIL import" command to import NetMail from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ka addresses separately. This  can be done by defining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bards for your different akas; in this case remember to se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'Use Aka'  (See paragraph  5.5.3.1.9) which refers  to the  ak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you  wish to  use for  any NetMail  area you  define. May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, that you define  more than one NetMail  area for the same  ak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in this case "FEUTIL import" will import NetMail messages rela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 to this aka in the NetMail area having the lowest read-security  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l (See: chapter 5.5.3.1.23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-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pecified, FastEcho may use several environment variables,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ith its particular meaning. You can set an environment variab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ing it directly from your  DOS prompt or automatically, insid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. For Example to assign the FD environment variable to 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FrontDoor System Directory, from your DOS prompt you m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&gt; SET FD=C:\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line can be inserted in your Autoexec.bat, or other 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to assign it automatically. Let's now see all the environment v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ables supported by FastEcho and their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 - FD, IM, DB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environment variables  may respectively point  to the  Fron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, InterMail, D'Bridge  installation directories,  according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 you are currently using. Doing so, FastEcho will be able to  a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to the directory  of your Mailer in  order to find its  con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ration files to correctly  perform the Auto-Area-Create function  (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een in  chapters 5.4.7.3  and 5.4.7.4).  If the  Auto-Area-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active and the mailer environment variable isn't set,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search the mailer configuration files in the current  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 - FE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 environment variable may point to the installation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astEcho where all  the files relative  to FastEcho reside. 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nvironment variable allow you to start FastEcho anywhere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3 - FEUTMP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EUTIL performs the Pack operation upon JAM areas, it  cre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emporary files  which, when the  packing operation it  comple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be deleted. If you set this environment variab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to one particular directory (for example JAMTMP) it will be 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ore the JAM temporary files  above mentioned. If this variabl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pecified, then FastEcho will use the actual directory to 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M temporary files. By default, FEUTIL will create these files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- Environment variable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4 - HMBLOCK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orking in MultiLine/Multitasking environment it happen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Hudson Message Base must be shared between two or more  ta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ertainly know,  when writing, one file  can be accessed by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 at time because an indiscriminate write-access from more than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 upon the same  file may cause  loss of data.  So FastEcho mus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e of it. When FastEcho operates with the "Share HMB" flag set (Se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.4.7.9 of FESetup), while it's involved in the Hudson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processing, it checks, in the messagebase directory the  exist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particular  semaphores-file called "MBUNLOCK.NOW";  when this 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hore is found, it means that  another program (RA), in another 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write-access the same messagebase currently used (and  lock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astEcho. When FastEcho detects  this semaphore it unlocks the  m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gebase, by setting it free, while the program in the other task 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s its requested write-operation.As  soon as the concurrent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s, FastEcho resumes and completes its previously suspended  op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n. This environment variable is needed in order to define the 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val of  time in  which  FastEcho, when  tossing the  incoming  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heck for the MBUNLOCK.NOW semaphore presence. The time inter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specified in seconds. For example: SET HMBLOCK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tting   will  tell   FastEcho:  "When   you  are   invol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write operation on the  Hudson Message Base, check every 20 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s in the  MessageBase directory  for the possible  presence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UNLOCK.NOW semaphore. If  you find it  then suspend your  oper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ck the  messagebase  and wait  until  the other  program  finis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 your process afterwar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5 - TZUTC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nvironment  variable is  needed in  order to  communicat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he time difference from the G.M.T. (Greenwich Mean Time)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in your country. Its usage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TZUTC=[+/-]HH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 "+"  or "-"  signs  represents the  sign  of  dif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 to the  GMT and your  country and HHMM  represent the 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difference. For example  If the time in  your country is 06:00  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G.M.T.  is 08:00 PM,  the time amount  difference is -2:00;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you can set the TZUTC environment variable a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 TZUTC=-0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6 - FEMAXMEM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etting the FEMAXMEM  environment variable you  can now fix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amount of memory that FastEcho  is allowed to use for  out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T buffering. The usage syntax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FEMAXMEM=&lt;memory size in Kilobyt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amount assigned to  "FEMAXMEM" variable, refers to  EM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for the  DOS version  of FastEcho while  for the  DPMI version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- Environment variable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s to  extended  memory. The  default  value (if  FEMAXMEM  i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) for the OS/2  version is 4MB, all  other versions will us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memory if FEMAXMEM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 - FEOPT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particular environment variable that may be used to 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ently set several runtime parameters for FastEcho, instead of spec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ying them directly on the commandline when invoking FastEcho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. Its Usage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FEOPT=&lt;flag&gt;,&lt;flag&gt;,&lt;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everal cases, in fact, using the FEOPT environment variable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nvenient than using the standard syntax that,for example ma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stEcho TOSS /&lt;flag&gt; /&lt;fla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supports several FEOPT flags that may be used to cop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of circumstances. Let's now see th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 - USEBIOS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its dialog screen,  by default, FastEcho, uses the  "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 screen writes" method.  By specifing this  flag, instead, i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use  the "BIOS-calls"  method.  Using "BIOS-calls"  assur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compatibility but will result slower than the defaul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2 - NO386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and FEUTIL, to increase their performances, can  automa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y take advantage from  386 or higher CPU.  In case you come  a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roblem using FastEcho, with machines equipped with such process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ry to activate this flag and see if the problem has disapp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3 - NOEMS, NOXMS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UTIL, FastEcho and  FESetup, can increase  their potentiality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Expanded Memory or  Extended Memory available on your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: 5.4.7.12, 5.4.3.3. and 5.4.4.11). If you wish to avoid this beh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r or you have some problems  when FastEcho uses your EMS/XMS,  th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se flags, respectively, you will have the choice to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4 - NOAFIX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 seen, in  the  chapter 6.2  that, when  FastEcho  finis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ing the  incoming mail,  it  automatically invokes  its  "built-i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processor. By using this  flag you can, instead, make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this automatic AreaFix request processing after every "TOSS".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e that, with  this flag  enabled, when  you decide  to proces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request  sent  to  your  system  by  your  downlinks  you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lly invoke  the FastEcho  AreaFix processor  by means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astEcho Afix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- Environment variable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5 - NOPACK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when FastEcho finishes  exporting your outbound mail,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of the "FastEcho Scan" command,  it creates one or more mail  p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ets with the .QQQ extension and, then, it archives them in an ARC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ndle ready to  be sent  or picked up.  When this  flag is  activa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.QQQ mail packets  will be left,  as they are,   in the  out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Furthermore, they will be  correctly archived the next 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astEcho Pack"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6 - NODUPES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 flag is  set as  active, then  the dupechecking 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by FastEcho based on the dupe databasewill be disabled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all active in according  with your FESetup settings. Us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only if you really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7 - NOEXPOR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FastEcho procedure  that FastEcho follows after 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OSS" operation is to  detect all the areas  joined by all your  dow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 and to forward their  mail to them. By  using this flag,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ily change this standard FastEcho behavior, binding it to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ing mail to your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8 - NOSEENBY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has the  power to  detect duplicated  messages in 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: using its custom dupes  database, using the messages' CRC  chec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, usingthe SEEN-BY lines and using  the MSGID kludge. By using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you can  compel FastEcho  to ignore  the SEEN-BY  lines when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for  duplicates. Be  aware that,  if you  disable this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, your outgoing mail will be exported even if the target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ready listed in the SEEN-B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9 - NOMSGID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flag seen in the previous paragraph, this flag can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tandard FastEcho dupechecking feature. When this flag results  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ve, FastEcho will ignore the MSGID kludge contents when it check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d messages;  it will  re-calculate a  message header  chec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0 - RDEBUG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NetMail-Packer-Router  "FastEcho Pack" command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-R&lt;file&gt; switch (see: chapter 6.4.2),  you can also rely upo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helpful flag. By enabling the RDEBUG flag, in fact, you can 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alities of  all the  statements you  inserteded insid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.FE files by logging  all the relating  debug information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- Environment variable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1 - STRIPTEAR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lag acts upon the standard tearline normally inserted in ev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y message. When this flag is  activated, in fact, FastEcho will  str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arline if it is  able to find it in  your messages; so they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n having  only the  "* Origin" line.  (For further 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tearline meaning, see paragraphs 5.4.7.1 and 5.4.7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2 - SHOWCURSOR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etting this  flag you  will bind  FastEcho to  show a  b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, in addition to the  normal highlighted box, while working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Setup configur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you may use this  flag both directly or specify 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FEOPT environment setting. for example, if you want to ex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e FastEcho the TOSS  function, disabling the  dupe checking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AreaFix Processing, the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stEcho TOSS /NODUPES /NO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alternatively, you  can set, directly  or in your 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the environment variable FEOPT in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FEOPT=NODUPES,NO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, then, start the FastEcho TOSS normally without any trailing 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Errorlevel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- ERROR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astEcho terminates its tasks, it exit to DOS feeding back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in order to communicate to the batch file what action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ake according to  the operation that FastEcho  has performed or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errors occoured. You  must, of course, adjust  your batch fil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ormity with the errorlevels given back from FastEcho. Here bel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port of the complete errorleve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RRORLEVEL�                M  E  A  N  I  N  G  S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0    �FastEcho has found that  there is nothing  to do on your�</w:t>
      </w:r>
    </w:p>
    <w:p>
      <w:pPr>
        <w:pStyle w:val="PreformattedText"/>
        <w:bidi w:val="0"/>
        <w:jc w:val="left"/>
        <w:rPr/>
      </w:pPr>
      <w:r>
        <w:rPr/>
        <w:t xml:space="preserve">     �          �</w:t>
      </w:r>
      <w:r>
        <w:rPr/>
        <w:t>messagebase nor  are there  any mail packets to process.�</w:t>
      </w:r>
    </w:p>
    <w:p>
      <w:pPr>
        <w:pStyle w:val="PreformattedText"/>
        <w:bidi w:val="0"/>
        <w:jc w:val="left"/>
        <w:rPr/>
      </w:pPr>
      <w:r>
        <w:rPr/>
        <w:t xml:space="preserve">     �          �</w:t>
      </w:r>
      <w:r>
        <w:rPr/>
        <w:t>The  same errorlevel means that FastEcho  has terminated�</w:t>
      </w:r>
    </w:p>
    <w:p>
      <w:pPr>
        <w:pStyle w:val="PreformattedText"/>
        <w:bidi w:val="0"/>
        <w:jc w:val="left"/>
        <w:rPr/>
      </w:pPr>
      <w:r>
        <w:rPr/>
        <w:t xml:space="preserve">     �          �</w:t>
      </w:r>
      <w:r>
        <w:rPr/>
        <w:t>its execution with no errors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1    �FastEcho has  terminated  its execution after NetMail or�</w:t>
      </w:r>
    </w:p>
    <w:p>
      <w:pPr>
        <w:pStyle w:val="PreformattedText"/>
        <w:bidi w:val="0"/>
        <w:jc w:val="left"/>
        <w:rPr/>
      </w:pPr>
      <w:r>
        <w:rPr/>
        <w:t xml:space="preserve">     �          �</w:t>
      </w:r>
      <w:r>
        <w:rPr/>
        <w:t>EchoMail has been Packed or Scanned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3    �FastEcho has sensed some irregularity in your  registra-�</w:t>
      </w:r>
    </w:p>
    <w:p>
      <w:pPr>
        <w:pStyle w:val="PreformattedText"/>
        <w:bidi w:val="0"/>
        <w:jc w:val="left"/>
        <w:rPr/>
      </w:pPr>
      <w:r>
        <w:rPr/>
        <w:t xml:space="preserve">     �          �</w:t>
      </w:r>
      <w:r>
        <w:rPr/>
        <w:t>tion key file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10    �FastEcho/FEUTIL have imported one or more NetMail mess.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11    �FastEcho  has  imported one or more  EchoMail-only  mes-�</w:t>
      </w:r>
    </w:p>
    <w:p>
      <w:pPr>
        <w:pStyle w:val="PreformattedText"/>
        <w:bidi w:val="0"/>
        <w:jc w:val="left"/>
        <w:rPr/>
      </w:pPr>
      <w:r>
        <w:rPr/>
        <w:t xml:space="preserve">     �          �</w:t>
      </w:r>
      <w:r>
        <w:rPr/>
        <w:t>sages (FastEcho TOSS)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12    �FastEcho  has  imported both EchoMail and  NetMail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43    �FastEcho  is unable to open the defined LOG file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44    �FastEcho has detected that another copy of FastEcho is  �</w:t>
      </w:r>
    </w:p>
    <w:p>
      <w:pPr>
        <w:pStyle w:val="PreformattedText"/>
        <w:bidi w:val="0"/>
        <w:jc w:val="left"/>
        <w:rPr/>
      </w:pPr>
      <w:r>
        <w:rPr/>
        <w:t xml:space="preserve">     �          �</w:t>
      </w:r>
      <w:r>
        <w:rPr/>
        <w:t>currently active. (FEBUSY.* semaphore found)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45    �FastEcho  isn't able to extract an archive.   Your  Hard�</w:t>
      </w:r>
    </w:p>
    <w:p>
      <w:pPr>
        <w:pStyle w:val="PreformattedText"/>
        <w:bidi w:val="0"/>
        <w:jc w:val="left"/>
        <w:rPr/>
      </w:pPr>
      <w:r>
        <w:rPr/>
        <w:t xml:space="preserve">     �          �</w:t>
      </w:r>
      <w:r>
        <w:rPr/>
        <w:t>Disk Drive is probably Full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46    �FastEcho has detected  that you manually interrupted its�</w:t>
      </w:r>
    </w:p>
    <w:p>
      <w:pPr>
        <w:pStyle w:val="PreformattedText"/>
        <w:bidi w:val="0"/>
        <w:jc w:val="left"/>
        <w:rPr/>
      </w:pPr>
      <w:r>
        <w:rPr/>
        <w:t xml:space="preserve">     �          �</w:t>
      </w:r>
      <w:r>
        <w:rPr/>
        <w:t>execution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47    �FastEcho can't write a NetMail Fil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48    �FastEcho can't write a MsgBase Fil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>Continued in the next pag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Errorlevel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RRORLEVEL�                M  E  A  N  I  N  G  S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49    �FastEcho can't create a .PKT fil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50    �You have used a wrong switch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51    �HMB file size mismatch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52    �FastEcho is unable to lock the messagebase.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53    �FastEcho has detected that your HMB messagebase has rea-�</w:t>
      </w:r>
    </w:p>
    <w:p>
      <w:pPr>
        <w:pStyle w:val="PreformattedText"/>
        <w:bidi w:val="0"/>
        <w:jc w:val="left"/>
        <w:rPr/>
      </w:pPr>
      <w:r>
        <w:rPr/>
        <w:t xml:space="preserve">     �          �</w:t>
      </w:r>
      <w:r>
        <w:rPr/>
        <w:t>ched its limits and now it needs to be purged and packed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54    �FE hasn't enough memory to ru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55    �General error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 - Semaphore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- SEMAPHOR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has the power to handle, and create too, several semaph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Each semaphore has  its specifical meaning  and purpose.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able are reported all  the semaphore-files handled by  Fa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with their purpose. Refer to this table whenever you need explan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NAME   �                P  U  R  P  O  S  E  S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NEWAREAS.FE �When this semaphore is present it means that the Fast-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�            �Echo TOSS function has added new areas to the FastEcho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setup thanks to the AutoAreaCreate Feature.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�PACKHMB.FE  �FastEcho TOSS has  sensed that your Hudson MsgBase is 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going out of its limits and needs to be purged/packed.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MBUNLOCK.NOW�The FastEcho TOSS function will check for this file in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the messagebase directory and will temporarily unlock 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the Hudson Message Base it was found/updated.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DRESCAN.NOW�This semaphore will  be created/updated if new NetMail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FMRESCAN.NOW�(included  file-attaches ecc.) have  been created  and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in FrontDoor Environment the "Force Mailer Rescan" op-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tion is turned on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EBUSY.&lt;lne&gt;�This semaphore, created by FE,FEUTIL, FESetup &amp; FEUTIL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allow  the suspension  of  their execution when a pre-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&lt;lne&gt;=line �vious FEBUSY.* semaphore  will be found  in  the sema-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phore or system  directory. This is done to avoid that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two or  more copies  of  FastEcho or FEUTIL run at the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same time.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IMRESCAN.NOW�Same as above, but for InterMail environment       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IERESCAN.NOW�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DBRIDGE.RSN �Same as above, but for D'Bridge environment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DBRIDGE.NMW �This semaphore will  be created by FastEcho TOSS when 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new NetMail  has ben received and you  are working in 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D'Bridge environment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DBRIDGE.EMW �This semaphore will  be created by FastEcho TOSS when 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new EchoMail has been received and you are working in 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D'Bridge environment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) - Semaphores created in the  FastEcho system directory (I.E. 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nstalled it and where FastEcho.CFG is read from) Your 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y check for these file only aiming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#) - Semaphores created/updated only if you have defined the "Semaph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 directory in FESetup (see: paragraph 5.4.4.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- Files created or used by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- FILES CREATED OR USED BY FastEc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below is summarized the  complete set of files created 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FastEcho. Refer  to this table  everytime you need 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FastEcho Files: What they do,  What purposes they have, whe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NAME   �                P  U  R  P  O  S  E  S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astEcho.CFG�This is the main FastEcho configuration file. Here all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your FESetup setting are permanently stored.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astEcho.DAT�In this file FastEcho stores all your daily  mail mo- 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vement in order to create the statistic file when you 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request it using the "FastEcho Stat" command.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astEcho.DUP�In this file FastEcho will keep track of all your al- 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ready processed mail in order to search for possible  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duplicated message in your incoming mail packets.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TSCPROD.FE �This file  contains a list  of all  products  having a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FTSC product code. This product code will automatical-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ly show up when  FastEcho processes  the  inbound mail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packets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�IMPORT.XYZ  �This is a plain ascii file containing a list of areas 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to which messages were imported the last time you exe-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cuted the TOSS operation. This file will then be used,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by default, from the FEUTIL link function.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�IMPORT.JAM  �Same as above, but for JAM area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�IMPORT.SQ   �Same as above, but for Squish area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�IMPORT.SDM  �Same as above, but for Fido/*.MSG areas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NOLINK.FE   �These files aree strictly related to Fido/*.MSG areas.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NOPURGE.FE  �If one (or more) of these  files is present in a Fido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NOPACK.FE   �*.MSG directory, then FEUTIL won't process the indica-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ted function even if it's specifically invoked.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) - These IMPORT files will be used (and then deleted afterwards)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FEUTIL functions. If any of these files are already 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, then FastEcho TOSS appends its  data to them (the area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new tossed mail has been imported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Batch file example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- BATCH FILES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below is reported  a batch file example  to give you a 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line about how to  run FastEcho and FEUTIL  in batch mode. I  as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are using  FrontDoor as Mailer and  you have configured i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exit with the errorlevel 110 when any mail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&lt;- CALL YOUR M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c:\f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&lt;- If your mailer rece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ves EchoMail or n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mail it exit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errorlevel of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=110 goto T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=??? goto ???                   other errorleve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=??? goto ???                   other label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=??? goto ???                   your BBS (if a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&lt;-TOSS INCOMING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T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c:\fast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&lt;- Process the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mail bundle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Carbon Copy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activ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toss 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&lt;- If the packhmb se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phore is de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then you must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MAINTAIN proced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c:\fast\packhmb.fe goto MAI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&lt;- Otherwise follow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the aftertoss pro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&lt;- DETECT TH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MAIL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AFTERT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&lt;- Detect the exit err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level given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from FastEcho to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choose the right d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tination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12=Echo/NetMail rcv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   process bo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2 goto Ech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11=EchoMail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   process bo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1 goto Ech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10=NetMail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   pack only NetMa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Batch file example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0 goto PACK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if the errorleve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different from 12,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or 10, restart F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PROCESS EchoMa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ch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Process EchoMail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sorting (with backu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and linking the mess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gebase (igno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IMPORT.???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UTIL sort -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UTIL link -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When finished re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Front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PACK/ROUTE 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PACK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By using the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Route.fe meth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pack -rROUTE.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When finished re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Front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MAINTAIN MESSAGE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When the HMB exce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its limits the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does it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MAI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Purge the message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UTIL Pu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And then remove phy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cally th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marked for dele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UTIL Pack -Force -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Delete the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semaph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c:\fast\packhmb.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When finishe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to the TOSS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T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atch file must  be tuned, of course,  in accordance with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l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- Differences between DOS &amp; DPMI version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- DIFFERENCES BETWEEN DOS AND 16 BIT DPMI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stEchoDPMI version  works in protected  mode giving you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performance. There are,  of course, some operational  dif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16 bit version and the  DOS on; further you must take  c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some precautionary measures. Altogether,  if your systm can  r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enough memory availability, using the new DPMI versionyou may  o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in considerably adva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1 - DPMI Vers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run the DPMI 16  bit version of FastEcho you will 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RTM.EXE and DPMI16BI.OVL either in your installation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 a directory defined in your PATH environment variable. If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DPMI server rather than the  included one (for example OS/2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DPMI) you will avoid the following compati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2 - Compatibility problems using the included DPMI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old before,  using the included  DPMI server you  may run 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patibility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KZip 2.04 needs the '-3' switch (without quotes) or it will h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; further, in certain environments it might be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to disable  the PKZip's  DPMI support with  the '-)' 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out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.EXEs hang when running under DESQview (works fine with QDPM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3 - Precautions using the DPMI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DPMI 16 bit version of FastEcho you must always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 of the following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cannot call external programs which make use of their own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r like DOS4GW. Alternatively you can execute them  b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fter, you run  FASTECH16.EXE rather than  define them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fter Unpack' or 'Before Pack' items of FE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need a certain amount  of free memory, both conventional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, otherwise the  program will  be very  slow, becaus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sly has to  swap the  overlays. When short  in memory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may occasionally  hang. The amount  of memory nedeed 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s, of course, on your personal FastEcho setup. If you 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astEcho takes  more than 10-20  seconds before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 appear when  you call it  manually, you can  be almost 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re isn't enough  memory. Furthermore, if  you are low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FastEcho/16 will probably  not be able  to call the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on programs returning an error  code (or may even  occasi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lly ha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- Differences between DOS &amp; DPMI version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can't call the executables directly from an OS/2 session 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or any reason don't want  to use the OS/2 executables)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for example add the following to the .CMD you're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.COM /C FASTEC16 TOSS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them within a DOS session under OS/2 works flawlessly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4 - Differences between the DOS and protected mod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differences between the DOS and protected mode vers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are synoptically syntetiz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ing the 16 bit version you can rely on a plenty of fre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16 bit version is a  bit slower in several places as  reg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one. That's because it has to switch from protected 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l mode every time it calls DOS interrup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16 bit version allows up to 262000 dupe records but in 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memory than  the real mode  version for the  same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but it is a lot faster than the EMS and XM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5 - DPMI Runtime modu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RTM environment variable you can set several op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6 bit version of FastEcho  fine tuning its behaviour in  ac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needs. The setting sintax is, as us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RTM=[OPTION nnnn [OPTION nnnn [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below are summarized and described all the options avail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LEAVE nnnn :Allows you to leave at least nnnn Kb of free  Exte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MAX nnnn   :Prevent RTM to  use more  than nnnn  Kb of 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MIN nnnn   :Bind RTM to exit if it senses that less than nnnn K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Extended memory are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EAVE nnnn:Bind RTM to leave at  least nnnn _segments_ of 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ntional memory during its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MAX nnnn  :Has the same  meaning of EXTMAX,  but for real 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_segments_, 1 segment = 16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MIN nnnn  :Has the same  meaning of EXTMIN,  but for real 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_segments_, 1 segment = 1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RTM=EXTMAX 2048 REALLEAVE 8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etting these options, RTM  starts its operation binding 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o use more than 2048 Kilobytes of Extended Memory and leaving  81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egments_ of conventional memory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A) - Zone/Net/Node/Po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alking  about four  dimension addresses  we mean  a  pra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to conveniently  identify any item  that constitutes a  Net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task and its geographical location. A typical 4D address is  comp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 of four items; for example see the following address: 2:332/317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his  address  �             NETĿ     ��NODE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identifies  the�                 v     v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irst  point of�           �Ŀ ���Ŀ ���Ŀ �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he  17.th node� ZONE�����&gt;�2�:�332�/�317�.�1�&lt;�����POINT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of the Hub 300 �           ��� ����� 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located in  the�            ������     ����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.nd Net of re-�        ������Ŀ       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gion 33.       �        �      �        �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       ��</w:t>
      </w:r>
      <w:r>
        <w:rPr/>
        <w:t>Ŀ   ��     ���Ŀ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ON&lt;����Ĵ33�   �2�     �300� + �17�������&gt; 17.th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   ���     �����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NUMBER&lt;��������������        ����������������&gt; HU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>PARTS OF A 4 DIMENSION NETWORK ADDRESS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 T E M �             D  E  S  C  R  I  P  T  I  O  N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ONE    � The  "Zone" represents a large geograhical area such  as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all Europe or North America.  Actually the allocated Fi-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doNet Zones are six: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�    </w:t>
      </w:r>
      <w:r>
        <w:rPr/>
        <w:t>1   North America and Canada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</w:t>
      </w:r>
      <w:r>
        <w:rPr/>
        <w:t>2   Europe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</w:t>
      </w:r>
      <w:r>
        <w:rPr/>
        <w:t>3   Australia, Tasmania, NewZealand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</w:t>
      </w:r>
      <w:r>
        <w:rPr/>
        <w:t>4   Latin America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</w:t>
      </w:r>
      <w:r>
        <w:rPr/>
        <w:t>5   Africa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</w:t>
      </w:r>
      <w:r>
        <w:rPr/>
        <w:t>6   Asia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GION  � The  region  is  a geographical area  smaller  than  the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"Zone",It can be assimilated to a country or, in case of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very big countries,  to a part of it.   As you certainly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have already understood,  a Zone is constituted by a set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of regions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T     � A Net is, normally, a set of local systems that  resides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in a city  or in its district or suburbia. A set of nets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constitutes one region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DE    � A single system within a net, useless, at this point,men-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tion that a set of nodes constitutes one net.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INT   � A  point  is a single system subordinated to  a  node. A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point  system  is assimilated to a user logging on to  a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node using a terminal program,  with the main difference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being that a  point performs most of its activities off-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line  by  using smart software to collect  and  transmit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mail to the node to which belongs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(B) - Message klud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, so named, message kludges, are special control lines, hav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^A'(01h) as first character  of the line. In  the table below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the most used message  kludges with a brief explanation 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M  E  S  S  A  G  E     K  L  U  D  G  E  S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 T E M � REFERENCE �       D  E  S  C  R  I  P  T  I  O  N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HARSET � FSC-0050  � Hig-bit characters normalization. This  klud-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FSC-0054  � ge has a parameter that specifies the set u-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sed by the message sender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HRC    � FSC-0054  � Characters font changer.  The parameter spe-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cified after this kludge specifies the font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and the character attributes used by sender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MAIN  � FSC-0038  � This kludge is used in the Inter-Domain mes-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sages in order to solve the problem of the 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mail having to cross the domain boundaries.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LAGS   � FSC-0053  � Used only in  NetMail messages. When used it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provides special non-standard attributes that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may be customized to be understood between 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programs that support them.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MPT    � FTS-0001  � Used only in  NetMail  messages  and  only if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message has been sent from a point system. It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identifies the originator point number.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TL    � FTS-0001  � Used only in NetMail message. This is a klud-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ge that specifies when a NetMail message has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to cross from one Zone to another.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SGID   � FTS-0009  � Is a NetMail/EchoMail kludge that having the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task to univocally identify a message. This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kludge is mostly used to obtain reply-link 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and duplicated message seeking.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riginal� * none *  � It's a kludge generated only by the FrontDoor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folder manager (FM) when it generates carbon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copies (it marks the original one)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   � FTS-0004  � It identifies the path followed by a message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in order to reach your system. It can be used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to check for net-routing errors. It supports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only 2D addressing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TH     � * none *  � It performs the same task as the PATH kludge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but is 5D capable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M  E  S  S  A  G  E     K  L  U  D  G  E  S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 T E M � REFERENCE �       D  E  S  C  R  I  P  T  I  O  N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ID     � FSC-0046  � This kludge  reports  the information  about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the  first  mail  processor that treated the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message in which it was inserted.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PLY   � FTS-0009  � Identifies that  this message  is a reply to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another message.The Reply kludge reports the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MSGid contents of the message it has replied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to in order to allow the creation of the re-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ply link (see: chapter 7.2 for further info)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EN-BY � FTS-0004  � This Kludge may, or not, have the ^a charac-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ter at its begining, in any case it is  use-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ful to let Mail  processors find  duplicated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messages or EchoMail routing errors. It Pra-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tically lists  all the system which have al-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ready seen the message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PT    � FTS-0001  � This kludge is used in NetMail messages only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and it identifies the number of points which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this message is addressed to.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(C) - Messag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attributes specify, mostly, the messages aim and/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status, furthermore, them determines how the mailer must  t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going NetMail messages and how your editor must handle the inc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g NetMail messages.. There are a lot of message attributes,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. In the table below the most common of them will be summa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>M E S S A G E    A T T R I B U T E S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TTRIBUTE �            D  E  S  C  R  I  P  T  I  O  N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ATT    � Means that the present  NetMail message has a file at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ached to it. The  path and  file specification of the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file to be sent must always be specified in the messa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ge subject. The message text may contain  other infor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mations too.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CRA    � Crash or High-Priority  mail. The messages having this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attribute  set, bypass any routing statement  and are,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usually, sent directly to the addressee system.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DIR    � This means "Direct". the presence of this attribute in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(*)    � te in a NetMail message  implies that it  can  be sent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o  this system directly (avoiding  to go  through  in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ermediary systems). If, for  example, a NetMail messa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ge has the DIR and the HOLD attribute  together, it re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quires that only the destination system  (points inclu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ded) calls your system to be able to pickup their mail.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FRQ    � File/Request. When a NetMail message having this attri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bute is sent, then the addressee system  will consider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it as a request to send one or more files to the reque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sting system. The files requested must be indicated in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he message subject. A NetMail message having this at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ribute  set, must  always  be sent directly and never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routed.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HLD    � This means "Hold". If a NetMail message has this attri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bute set, then the mailer  doesn't route or send it un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less the addressee  system calls yours. In case of net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mail message  addressed to a  point system, it will be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delivered through  its boss but only if the boss calls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your system (this  doesn't  apply if the  message also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has the DIR status (seen before)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IMM    � When a NetMail message has the "IMM" (Immediate) attri-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(*)    � bute set, then it  will be  sent immediately, ignoring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any mailer  restriction   and/or  qualification. So it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will force the  mailer to call  the destination system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o give it your mail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>M E S S A G E    A T T R I B U T E S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TTRIBUTE �            D  E  S  C  R  I  P  T  I  O  N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K/S    � It's the Kill/Sent attributes. It does  mean  that the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NetMail message,having  the Kill/Sent  attributes set,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will be automatically deleted as soon it  will be sent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or routed to the addressee system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KFS    � This attributes means "Kill-File-Sent". It's only used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(*)    � in NetMail messages that already have the ATT attribu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e (seen before), in  order to let your  mailer delete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he original attached  file as soon as it's succesful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ly sent to the addressee system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LOC    � This is the  "Local"  message  attribute. Normally all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your NetMail/EchoMail message will have this attribute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set by default.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LOK    � This is the "Locked" attribute. One locked message can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(*)    � not be deleted nor  purged and not  sent at all. It is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useful in  case you want to preserve one or more impor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ant messages from  manual deletion or  from automatic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purging/packing routinges.This attributes  can only be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set upon Old-Fido-Style *.MSG messages.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VT    � A message having this attribute is considered as priva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e. This means  that, theoretically, it  could be read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only by its addressee and not by anyone else. Normally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ly only the NetMail message may have this attribute.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RCV    � When a NetMail  message has  this attribute  does mean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hat it has already been received and  read by its ad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dressee.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RRQ    � This is a  request for a  return  receipt  from the ad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dressee system.  When a NetMail message having this at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ribute is sent, then the destination system will gene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rate (if capable) a  confirmation  receipt automatical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ly addressed to  the  original message sender in order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o confirm  that the  NetMail message  has reached its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correct destination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RRC    � This is the flag automatically set by the mail proces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sor or mailer (capable of  handling the NetMail messa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ges having the RRQ flag) when they produces their "Re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urn Receipt  Confirmation" as  answer to the message 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having the "Return Receipt reQuest" attribute set.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SNT    � Mean that the message, having  this attribute, has al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ready been sent or routed towards its destination.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>M E S S A G E    A T T R I B U T E S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TTRIBUTE �            D  E  S  C  R  I  P  T  I  O  N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FS    � This attribute  involves mostly  the ARCmail attaches.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(*)    � It implies  that  the ARCmail bundle  attached to this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NetMail message,after being sent to the addressee sys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em has  to  be  truncated  to a file  having  a null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length  size  instead  of  deleted.  Leaving this zero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length file in your  outbound directory  may be useful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for references. (A truncated file cannot be undeleted)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RS    � This is the  "in-Transit" attribute. A  NetMail having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his  attribute is  only  transiting  upon your system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and was originated outside it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UNS    � This attributes does mean  "still Unsent". It normally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can be located in the  EchoMail/NetMail messages which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haven't been exported from your messagebase.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URQ    � Means "Update  Request". This is an  attribute similar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o the  FRQ  one (we mentioned above in this appendix.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he  only difference is that,in this case, the reques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ed file will be sent only if  the file  owned  by the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requester is older than  the file owned  by the system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em that accepts the Update Request. To perform the up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date request,in the Message Subject,the demandant must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indicate the complete pathname and filename of the file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hat he wants be updated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) These attibutes are extensions of the "FLAGS" klu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D) - FastEcho F.A.Q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icial FastEcho FAQ                             Rijswijk,  01-05-19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aymond Dijkxhoorn                                  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When i run FE i get sometimes the mess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rror opening C;\FE\FTSCPROD.FE: No such file or directo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is that file, and what do i need it for anyway ? I can't 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on my entire H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The FTSCPROD.FE file is needed for internal use of FE. It tells  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ion about other mail programs.  It should be in your  Fast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so if you miss it,  find yourself a complete archive.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e into your backup archive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When using feutil to link my jam areas, I keep getting a "not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" error when it tries to link my genealogy echobase conat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13,000 messages. It links the rest fine. I have 560K of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before 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Yeah, nothing to do against this, it needs about 36 bytes or so 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for linking, take out your calculator and see how much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together with FEUTILs program size plus memory needed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I just setup FastEcho and am now trying to get it working, but all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is "can't export  with active downlink" but  i did add node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area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Check the security level of that downlink and that particular 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ince yourself that the downlinks you connected also have a  se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wich is high enough to be expor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I'm tossing all my inbound netmail into RemoteAccess HMB area 1. 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 is, can I  exclude myself (Sysop or  my name) from 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ssing so I can read my netmail from D'Bridge since its faster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 and I can choose to send it direct or routed through my HU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No problem, FastEcho can handle that  just fine. Just go in  FE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heck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-&gt; FEutil parameters -&gt; Exclude users -&gt;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w simply add the names you want to exclude in System -&gt;  Us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When i run FastEcho under DV, i have not enough memmory to toss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bindles, it exits with "out of memmory" .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You can try the following th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decrease the dupebase,  it frees the  amount of memmory 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only make him smaller if real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try to set the maximum amount of KB's in FEsetup,  w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 should toss.  In that case  FE will run  several times, tosse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, packs the mail and goes on. Works great on my system. But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s down the tossing, because you need to pack 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et 'Toss Buffers'  to Small and/or  decrease the Message 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I see some people writing with the b8 version. Where can i get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 I now run 1.41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The beta versions of FastEcho are restricted for use in the betate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. 1.40 is the lates public release and 1.41g is the latest gam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wich is only available fo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FastEcho tries to put the file FEAA.AAA in my mail archives, but 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 i looked into that file, i noticed it didn't contain an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The file FEAA.xxx is a list  file with the names of the  mailpack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included into  your mail archive. It  is used for packing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ckets for one particular node in one simple run. Wich woul s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 you time with  packing of the malarchive,  wich can be a  lengt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rror pops up when you use the wrong list character in FEset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into the archiver  setup, and make sure  you put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                 ARJ                   :                    "!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ZIP : "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I have a pointkey, but i also  have a node number, and want to  f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d mail to other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As you could also read in the  register forms, a point key can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to have ONE link (your uplink) for forwarding mail. W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do is put your key on a disk, rename the one you have i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 dir. and evaluate the node  version. If you like, you can 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 your point to  a node key.  Contact your local 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Sometimes my messages are not being forwarded completely, why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Look into FEsetup  what you  defined as message  buffer, default  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s 32Kb, but can be expanded to 64 Kb. Just enter the valu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be handled  maximum, but be  aware of the  fact that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a small buffer, you could lo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I've wrote messages on several echo-areas but 'Fastecho SCAN' 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 all of them. I think all my setup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Try 'Fastecho SCAN -I -N'. Perhaps  your editor is not writing  c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ly the  files  that Fastecho  uses  to speed  up  the  scann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MAIL.BBS/.JAM and NETMAIL.BBS/.JAM or maybe the highwater  ma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essagebases are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Why is Fastecho not making  Carbon Copies?. I already configured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FESETUP -&gt; Data -&gt; Carbon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Did you forget to add the '-C' command line parameter when exec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cho toss? (try  'Fastecho TOSS  -C'). BTW  Fastecho only 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bon Copies when tossing, so Fastecho will not make copies of me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ge writte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more Carbon Copies  are only  made from  echomails, not  ne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Fastecho is  not packing  netmail messages  with flags  like  cras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, immediate, etc... and my mailer will not send them. My  ma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Binkley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At this moment Fastecho only  packs netmails without prority  fla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 a Binkley netmail  packer (like BNP  for example)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care of your other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Why does FastEcho TOSS or SCAN say 'error opening MSGINFO.BBS' 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I only have JAM/Squish/*.MSG areas defi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Even if you don't use it, you have to define a HMB path and kee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HMB files  created by  FESetup. This is  necessary becaus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's internal handling.  These files are  quite small and 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n't bother you to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I am a registered user of FastEcho, just made the switch to  PC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 miss Fecho setup  sooooomuch!... any plans for supporting  PC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"future"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(Tobias:) Y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I see a couple of you working with a new FastEcho beta, is that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or me ..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Nope, sorry, beta versions  are ONLY for use  within the beta  te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public version is 1.40 and for registered users 1.41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I may be changing my node numbers soon and I was wondering if I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get new  keys to run  Fastecho as a  result of the  net/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changes since every time I run Fastecho on my two machine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s up saying that the program  is registered to me at my  pre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numbers ( 2 keys, 2 mach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FE will keep running, without problems, the keynumber is only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smetical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E) - Technical No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FTSC product-code for FastEcho is 0xAF (hex), 175 (d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astEcho can handle up to 1024 systems and 3072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astEcho can process EchoMail messages up to 64kB (512kB for the 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), depending on the settings in FESetup/Advanced Options/Message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mail-packets created by FastEcho are compatible to FTS-0001, FT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04 and FSC-0039, using the Type 2+ packet-header and suppor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y Word.  FastEcho will also recognize incoming FSC-0048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C-0045 (Type 2.2) mail-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nefeeds are always  stripped when processing  mails, soft CR'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ated as normal, vali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EN-BY lines and ^APATH kludges are created and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EN-BY is used  for duplicate prevention  - if a  system is 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in the SEEN-BY of an incoming message, FastEcho will not  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d that message to this system.  [This does NOT apply to point-sy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s as the SEEN-BY are 2D only 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astEcho can parse both  Fido/Opus- and SEAdog-style date-fields,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s SEAdog-style date-fields when exporting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astEcho supports the RemoteAccess/FrontDoor Hudson-messagebase  sh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ng specifications and sharing of JAM and Squish message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dupechecking algorithm checks the ^MSGID kludge if availabl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eader checksum if  not. In order to  store the maximum 131000 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ds in while tossing/scanning it needs 512kB of EMS 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utbound mail-packets generated  by FastEcho have  a .QQQ 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mpress them, FastEcho renames them to .PKT and adds 2 &lt;NUL&gt;  b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 at the end of the packets. If any error occurs while runn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, FastEcho will rename them back to .QQQ, so they may b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in a further run of Fast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or a better performance, unlike other EchoMail processors,  Fast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s the outbound mail-packets  open while processing. Therefor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without error you must give  FastEcho all the FILES=??? that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to have the packets for  every system defined in the  No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simultaneous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astEcho supports the 4D  addressing which BinkleyTerm 2.50+,  Xeni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andotherBinkleycompatiblemailersofferforpoints.Futhermoreit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kleyTerm's 5D (domain) out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astEcho supports the  '.BSY' files created  by BinkleyTerm 2.50+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line-environments and will not compress  mail for a system  c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ly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astEcho supports the crc.`nn semaphore files FrontDoor 2.20/c  cre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 in multiline-environments and will not compress mail for a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astEcho  supports  the  Xnnnnnnn.nll  semaphore  files  created 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Mail 2.25 for checking if a system is currently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astEcho supports the  RemoteAccess-Messagebase-Locking technique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osed in RALCK003.DOC by Andrew  Milner including the support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BUNLOCK.NOW (supported by GoldEd 2.40+, RemoteAccess 2.00, FM 2.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Before calling an external  de-/compression utility, FastEcho 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archive file  is currently locked/opened  by another task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kip it to  prevent Share Violations when  the utility tri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he file and doesn't have a proper exception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astEcho was written in  C++ (compiled with  Borland C++ Version  3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S),BorlandC++4.02with PowerPack(DPMI)andBorland C++forOS/22.0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mbly language (Turbo Assembler Version 4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ile-IO is performed  using standard DOS  filehandle function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P filehandle table is expanded to 230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ll programs automatically  detect DESQview and  write to its 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  They also  furthermore detect Windows, OS/2  2.x as well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MOS/386 and give up time-slices  in these environments if 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en waiting for messagebase (un-)locking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configuration file of FastEcho may be used with any newer  Gol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using the "AREAFILE FastEcho  &lt;path&gt;" keyword and with  ne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d versions using the "FastEchoCFG &lt;file+path&gt;"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structures for 'C' and 'Pascal' of FastEcho.CFG are available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CFG145.ARJ (or magic filename FE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swapping routines used are  provided by Thomas Wagner (EXEC  3.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low EMS-, XMS- and disk-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ESetup makes intensive use of the TesSeRact CLX User Interface  TCX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5.52.06 copyrighted by Innovative Data Con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FESetup menu now sets the hard cursor to make its use easier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ind people that use Braille terminals (SET FEOPT=SHOW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astEcho uses the JAM(mbp) API - Copyright 1993 Joaquim Homrighaus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rew Milner, Mats Birch, Mats Wallin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  the    OS/2    and    the    DPMI    versions    of  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this manual has already  been pointed out all the  ex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differences  between the  DOS and  DPMI versions  (see chapter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13.5). The OS/2 characteristics are about the same of the  DPM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The DOS, DPMI and OS/2 release are dealt into three different 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145.ARJ     Contain the full DOS release with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145X.ARJ    Contain only the executables  needed to run  FastEch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protect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145P.ARJ    Contain only the executables  needed to run  FastEch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OS/2 nativ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ach these archives at your nearest FastEcho 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or Support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cho EchoMail &amp; EchoFil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watch  out for  the international  FidoNet help 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_HELP which is currently available on the U.S. backbone and at 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Zone 2.  If  you  have  problems   to get  this area contact 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bias Burchhardt or  Ken Maskall or one of your nearest support si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german-speaking FidoNet members the help conference FastEcho.G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 in  Regions 24, 30 and 31. For users in Region 28 please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 to FastEcho.028. For Italian-speaking Fidonet members the help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ence FASTECHO.ITA is available. SigNet members please watch out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.PUB.FastEcho! All  FastEcho public  releases and  FastEcho 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are hatched into  a echofile named  FastEcho, for details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opic please  contact your nearest support site or betate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- Help Systems, Registration Sites, Support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ystems, Registration Sites,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you   want  to  register FastEcho  or  want to  obtain  near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FastEcho please refer to following Help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quart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Technik Burchhard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ttelkamp 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-45731 Waltr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. ++49-2309-77597 (voice/answering mach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+49-2309-77019 (data/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+49-2309-77499 (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2:2448/400@fidonet (Tobias Burchhard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:492/6050@vi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4:2300/1@hds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via InterNet: tobi@abs.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&amp; Registration BeNeLu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stEcho Registration HQ Benelu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.a.v. RCE Macar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 box 57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08 AS  Rotterd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2:286/501@fidonet (Rob Maca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:310/301@vi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7:1331/701@signet.ft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0:3110/1@tha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&amp; Registration Spain/Portu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lantis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artado Postal 3.09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8080 Gr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2:345/801@fidonet (Alfredo Sanchez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:341/101@vi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&amp; Registration Aust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rbert Riess ju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rieglergasse 2/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-1030 Wi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st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2:310/79@fido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- Help Systems, Registration Sites, Support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&amp; Registration Canad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ex St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759 Belmont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ctoria, B.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8R 4A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1:340/30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United States of Americ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stEcho Regist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 Melo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10 Terrace Circl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th Augusta, SC 29841-434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1:360/1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&amp; Registration United Kingd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ightPath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ry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 Box 26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UNSLOW, TW5 9P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2:254/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&amp; Registration Ita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stEcho Reg.Site per l'Itali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go Uggett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a Brigata Pavia,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7100 Pavi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2:331/501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&amp; Registration Isra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dy's Plac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 BOX 83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shon Le-Zion, 75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2:403/138@fidonet (Nemrod Ke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- Help Systems, Registration Sites, Support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&amp; Registration Australia/New Zeal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ine-Tronics International Pty.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 Box 19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tersham NSW 204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dney, 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3:712/607@fidonet (Christian Kra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&amp; Registration Asia/Taiw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im Poin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uan-yu 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 REGISTER.TWN for more detail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6:6/107@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:720/255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rther information regarding registration,  please  refer 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closed LICENSE.DOC and the registration forms in REGISTER.ARJ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S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ites always  have the latest  version of FastEcho 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ownload   or   file-request, can  provide help  for   setting 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and will try to help when you have problems with Fast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b R.             The Anonymous BBS      1:154/40     +1-414-251-25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n Maskall        The Breeze Inn         1:2607/302   +1-215-559-05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tt J Miller     Programmer's Haven 1   1:2607/103   +1-215-797-93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ex Stuart        Quantum Leap BBS       1:340/30     +1-604-595-44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an Christiansen The Ranger BBS         2:237/15     +45-62-2069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bias Burchhardt  WayForward BBS         2:2448/400   +49-2309-770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Macare         Maasstad BBS           2:286/501    +31-10-4862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bert Riess      Austria's MAIL Hupferl 2:310/79     +43-1-71868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co Piazza       FastEcho Help Italy    2:331/501.25 +39-382-5799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fredo Sanchez    Atlantis BBS           2:345/801    +34-58-1238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mrod Kedem       Rudy's Place           2:403/138    +972-3-96675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istian Kraus    Ontron Australia BBS   3:712/607    +61-2-564-21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uan-yu Chen       FastEcho Support Asia  6:6/107      +886-2-255-0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     - Thank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ould like  to thank all  the people who  contributed, with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s and suggestions,  to the  creation of this  manual. Very 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Tobias and to all the irreplaceable beta crew, expeciall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ymond Dijkxhoorn who collected all the possible FastEcho FAQ. Than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o all the FastEcho guys in FE_HELP.331 and POINT.ITA for sugg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some additional subject they wished to be dealt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ntact me refer to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:2448/400.7@Fidonet.o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:331/501.25@Fidonet.o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:332/300.100@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And I never forgotten gipsy girl and what she said to m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S  M  A  R  T     I  N  D  E  X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NUMBERS &amp; SYMBOL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bit dpmi version vs. dos version................................ 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/type 2+ (Node configuration)....................................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A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column (forward requests)...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'+' (forward Areafix requests).........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'---' (forward Areafix requests).......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list to receipts (Areafix options)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node (global changes) (area manager)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ing type (4d/type 2+ node configuration)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Options.........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unpack (external programs)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a (your aka in node configuration)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%compress (Areafix options)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%PKTPWD (Areafix options)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%PWD (Areafix options)...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%RESCAN (Areafix options)......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area-create (node configuration)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Remote Maintenance..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rescan (node configuration)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a) - zone/net/node/point................................. 1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B) - Message kludges..................................... 1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c) - message attributes.................................. 1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D) - FastEcho F.A.Q...................................... 1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D) - Technical notes..................................... 1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extensions (Inbound)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extensions (Outbound)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(node configuration)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- Password...........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attaches (Kill)....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attaches status (node configuration)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options............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sizing...........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type 0.60........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Configuration............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definition layout.........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list (forward Areafix requests)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manager (forward Areafix requests)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-list column (forward requests).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-manager column (forward requests)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(linking one or more new areas)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(options)....................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(Password)...........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(unlinking one or more areas)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(What is)....................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(Wilcarded Link/Unlink)......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logfile name and path definition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 %AVAIL...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 %compress &lt;type&gt; &lt;?&gt;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 %DAYS &lt;nnn&gt;.....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 %from &lt;net address&gt;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 %HELP........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 %INFO..........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 %LIST..........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 %MSGS &lt;nnn&gt;..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 %NOTE....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 %PAUSE...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 %pktpwd &lt;password&gt;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 %pwd &lt;password&gt;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 %QUERY.........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 %RESCAN.........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 %RESUME..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 %UNLINKED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s.................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add list to receipts)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allow %compress)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Allow %PKTPWD)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Allow %PWD)...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Allow %RESCAN)......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default for rescan)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defaults for %days)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defaults for %msgs)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Detailed List)....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file for %help definition)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forward requests)..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Keep receipts)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Keep requests)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max. receipt size)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maximum for %days).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maximum for %msgs).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rescan defaults)....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scan before tossing)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receipts status (node configuration)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.BBS Export........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file Export.......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(Message)............................................... 1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Area Create (Allows)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Area Create............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inclusion of user.bbs file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passive (node configuration)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renumber...............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 (Areafix MetaCommand)..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ratio definition in compression programs..................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B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 example................................................ 1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configuration (auto updating)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Configuration location...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defaults for the new areas (auto updating)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oftware definition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'quiet'...............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Pack (External programs)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eley style NetMail packing..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(Area Configuration).....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(default)..............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for the Toss operation.....................................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C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conventions.........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bon Copies (Examples).............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bon Copies (For)..................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bon Copies (store copy in area:)..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bon Copies (suggestions and notes)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bon Copies (Test).................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bon Copies.......................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complete Inbound files.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mailer semaphores....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witches (FESetup)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(Area Configuration).........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(default)................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 problems using the included dpmi server.............. 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(Areafix MetaCommand)...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mail after......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mail free.......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Programs................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ratio (Maximum)..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of nodes......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umlaut (area configuration)...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umlaut (node configuration)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d circular path detection (area configuration)................... 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"in session" (mailer's semaphores).........................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Bridge inbound queue.....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Bridge Queue.............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DropDown Menu.......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(Areafix MetaCommand)..........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purging (area configuration)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 Environment variable............................................ 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ion Programs..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Aka...................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board................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comment..................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Export-To...................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for rescan (Areafix options)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origin...................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path.................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EEN-BY...............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torage..............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type.........................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for %days (Areafix options)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for %msgs (Areafix options)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for area groups (set-up)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for the areas automatically created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Key - Delete (Node Manager)..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node (global changes) (area manager)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.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 of PKTs (check)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List (Areafix options)....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between dos and 16 bit dpmi versions................... 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between the dos and protected mode versions............ 1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(Routing)................................................... 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passive (area configuration)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 and dos mode version differences.............................. 1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 Runtime module options........................................ 1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 server compatibility problems................................. 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 version (precautions using)................................... 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 version of FastEcho........................................... 1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 Version Requirements.......................................... 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 version....................................................... 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erecords (limits and enabling)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s (automatic kill of)....................................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list Export.........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(What is)..........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vs. NetMail (matrix)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/EchoFile Support.......................................... 1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 (use for buffering)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 - Edit (Area Manager)....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 - Edit (Node Manager)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 (fd,im,db)................................... 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 (FE)......................................... 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 (femaxmem)................................... 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 (FEOPT)..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 (FEUTMP)..................................... 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 (HMBLOCK).................................... 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 (TZUTC)...................................... 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.............................................. 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s........................................................ 1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(Carbon Copies).............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(Direct Routing).......................................... 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(FEUTIL Post)............................................. 1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(ROUTE.FE)...............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(Security)..............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(Routing)................................................... 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 SysOps.............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 Users..............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AREAS.BBS........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ASCII file.......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by name............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DropDown Menu..........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Echolist.........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ROUTE file.......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SQUISH.CFG.......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-to (Area Configuration)......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-To (default).................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of Inbound archives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of Outbound archives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grams (after unpack)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grams (Before Pack)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grams.................................................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Key - Routing (Node Manager).....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Key - Sorting (Area Manager)....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Key - Browse (Node Manager)..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Key - Tag (Area Manager)........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key - tag by group (area manager)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key - tag by name (area manager)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key - area list (node manager).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Key - Search (Area Manager)......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Key - Copy (Area Manager)........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Key - Copy (Node Manager)......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key 'global' (add node) (area manager)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key 'global' (delete node) (area manager)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key 'global' (other items) (area manager)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key 'global' (replace &lt;node&gt; with &lt;node&gt;) (area manager)........ 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Key - Global (Area Manager).........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Afix...................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echomail &amp; echofile support............................... 1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F.A.Q..................................................... 1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Help...................................................... 1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Notify.................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Pack (in general)......................................... 1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Pack -F................................................... 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Pack -I................................................... 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Pack -P................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Pack -r&lt;route filename&gt;..........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Pack &lt;addr&gt; &lt;addr&gt; &lt;...&gt; via &lt;addr&gt;....................... 1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can (in general)......................................... 1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can -A...............................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can -F................................................... 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can -I................................................... 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can -L&lt;file&gt;............................................. 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can -N...............................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tat (in general)........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tat -G&lt;groups&gt;..........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tat -H..................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tat -N.............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tat -O.............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tat -R..................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tat -RS.................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oss (in general)..........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oss -B....................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oss -C....................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oss -F................................................... 1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oss -S................................................... 1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 Environment variable............................................ 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 environment variable............................................ 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MAXMEM environment variable...................................... 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OPT environment variable.....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Setup TopBar Dropdown menu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setup, dos command line switches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Check -D[elete].....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Check...............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Import (in general)......................................... 1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Import -Excl&lt;file&gt;.......................................... 1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Import -FORCE............................................... 1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Import -Incl&lt;file&gt;.......................................... 1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Index...........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Link (in general)............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Link -F[orce]............................................... 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Link -I[gnore].............................................. 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Move........................................................ 1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ack (in general)........................................... 1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ack -D[elete].............................................. 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ack -F[orce]............................................... 1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ack -O[verwrite]........................................... 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ack -Q[uick]............................................... 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ack -R[enumber]............................................ 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arameters.................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ost examples &amp; application................................. 1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ost........................................................ 1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urge (in general).......................................... 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urge -D[elete]............................................. 1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Sort (in general)........................................... 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Sort -B[ackup]......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Undelete............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MP environment variable........................................ 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 %help definition (Areafix options)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definition.......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reated or used by fastecho.................................. 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NO386)..................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NOAFIX).................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NODUPES).................................................... 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NOEMS,NOXMS)............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NOEXPORT)................................................... 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NOMSGID).................................................... 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NOPACK)..................................................... 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NOSEENBY)................................................... 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RDEBUG)..................................................... 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SHOWCURSOR)...........................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STRIPTEAR)............................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USEBIOS)................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Carbon Copies)..................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Mailer Rescan...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word........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reafix requests (add '+').........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reafix requests (add '---').......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reafix requests (area list)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reafix requests (area manager)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reafix requests (groups)......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reafix requests (list type)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reafix requests (new area default group).................. 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reafix requests (security)........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reafix requests (setup)...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reafix requests (unconditional)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reafix requests (uplink)..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requests (active column)...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requests (area list column).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requests (area manager column)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requests (Areafix options)..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Requests (Forward to).......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Asked Questions......................................... 1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(Areafix MetaCommand)...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 active in 'area manager'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 in 'Node Manager'....................................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G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(add node) (area manager).......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(delete node) (area manager)..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(replace &lt;node&gt; with &lt;node&gt;) (area manager)................. 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(the other global items) (area manager)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al tossing............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(Area Configuration)...........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area defaults (other switches)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Area Defaults (set-up).....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names...................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(forward Areafix requests)......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available (node configuration)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unged date (killing)............................................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(Areafix MetaCommand).......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on line....................................................... 1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 Area (Area Configuration)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MB directory definition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MB Sharing..............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MBLOCK environment variable.......................................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I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Environment variable............................................ 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 DropDown Menu.....................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bound archives extensions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bound directory definition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bound files (check if complete)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USERS.BBS..........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(Areafix MetaCommand).........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zip calling conventions.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 key - new entry (node manager)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/del keys - global (area manager)...............................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K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NetMails (area configuration)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NetMails..............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receipts (Areafix options)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requests (Areafix options)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seen-by (area configuration)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tearline clean......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Users (Area Configuration)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 duplicates..........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 empty NetMails......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 grunged date..........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 Read (Area Configuration)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 stray attaches........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ludges (message)..................................................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L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ing one or more new areas (Areafix)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(Areafix MetaCommand).........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type (forward Areafix requests)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(Route Macro)..............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inbound directory definition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file directory/name definition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...........................................................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M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in Route file................................................ 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 configuration (auto updating)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 Rescan (Forced)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 type definition.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's semaphores (check)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's semaphores (create "in session")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address (node configuration)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atory (Area Configuration)...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changes (area configuration)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. receipt size (Areafix options)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ARCmail size.....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compression ratio....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for %days (Areafix options).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for %msgs (Areafix options).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Messages per PKT.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open .QQQs.....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Pkt size.......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size of the archives produced by packers................... 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size.................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ttributes................................................. 1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uffer size....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kludges.................................................... 1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purging (area configuration)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base directory definition (hmb)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al System Requirements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(System).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S (Areafix MetaCommand).......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NET (Route macro)...............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POINTS (Route macro)............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ZONE (Route macro)...............................................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Area Configuration)......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Node configuration)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explanation.................................................... 1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(automatic kill of empty)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(What is)....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directory definition (primary)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s (keep)............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addresses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area default group (forward Areafix requests).................. 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area default group...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area defaults..........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-ROUTE (Routing)................................................. 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386 flag.....................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AFIX flag....................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Configuration..........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explanation................................................... 1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s security (node configuration)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UPES flag....................................................... 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EMS flag.....................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EXPORT flag...................................................... 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MSGID flag....................................................... 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PACK flag........................................................ 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EENBY flag...................................................... 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(Areafix MetaCommand)...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about FEUTIL................................................. 1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XMS flag.........................................................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O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ing better performance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ized i386 routines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(ARCmail)..........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(Areafix)....................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 (Area Configuration)...........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 (default).................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s (Definition)........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 version of FastEcho........................................... 1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 archive extensions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 directory definition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 Type (Temporary).........................................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 priority...............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r maximum size..........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r selection (node configuration)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(System)............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ive (Area Configuration)..........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ive (automatic switching to)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ive (Node configuration)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s (ARCmail - node configuration)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s (Areafix - node configuration)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s (Node configuration)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s.............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(Area Configuration)......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(default)...............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names...............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(Areafix MetaCommand)..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TPWD (Areafix MetaCommand).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ts (maximum number of messages contained)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Ts destination (check)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explanation.................................................. 1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autions using the dpmi version................................. 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iminary Operations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 - Days...............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 - Messages..................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 - Rcvd Days..........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 defaults....................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ing (Area Configuration)...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ing (days) (area configuration)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ing (msgs) (area configuration)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ing (rcvd days) (area configuration)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WD (Areafix MetaCommand)..........................................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Q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QQs files (maximum handles)......................................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DEBUG flag........................................................ 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(security) (area configuration)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days purging (area confgiguration)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Sites................................................. 1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s...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Maintenance (Allow)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&lt;node&gt; with &lt;node&gt; (area manager)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of the fastecho dpmi version.......................... 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can (allow - node configuration)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CAN (Areafix MetaCommand)........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can (Mailer).......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can defaults (Areafix options)....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 to RRQ........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 (Areafix MetaCommand).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ear......................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receipt request (automatic answering)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 file Export.......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 Macro (LISTED)..............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 Macro (MYNET)...............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 Macro (MYPOINTS)............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 Macro (MYZONE)............................................... 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-TO (Routing)........................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.FE (examples)...............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'ROUTE-TO'........................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(commandline) statements................................... 1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(DIRECT)................................................... 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(EXCEPT)................................................... 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(file) statements (route.fe)......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(NO-ROUTE)................................................. 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address' macro............................................. 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Direct (Examples).......................................... 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shortcuts (shortened points routing)....................... 1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shortcuts (wilcards/abbreviations/macros).................. 1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RQ (Automatic answering)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. values in compression programs................................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before tossing (Areafix options)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(Examples)..............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(forward Areafix requests)........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(Node configuration).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(read) (area configuration)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(write) (area configuration)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settings in area configuration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.....................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-BY (Area Configuration).....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-BY (default).............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files.................................................... 1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s (check mailers).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s (mailer - create "in session")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s directory definition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Help (Node configuration)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notify (node configuration)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for outbound ARCmail bundles size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forward Areafix requests)...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 HMB................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Notice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ing the messagebase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CURSOR flag..............................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message buffer (maximum)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outbound ARCmail bundles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Pkts (maximum).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ISH.CFG Export.......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 file name and path definition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(ARCmail).............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(Areafix)............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.......................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age (default)............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age type (area configuration).............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copy in area: (carbon copies)..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 any tearline.......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TEAR flag...............................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 (General)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 and notes (carbon copies)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Sites...................................................... 1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 directory definition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.................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s exclusion...........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opBar Dropdown menu.....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by Group (Area Manager)........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by name........................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rline stripping.......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rline....................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notes.................................................... 1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inbound directory definition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outbound directory definition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Outbound Type......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(Carbon Copies).................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............................................................. 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ESetup Main Menu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y seen-by (area configuration)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 Buffer..................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can.....................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............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(Area Configuration).............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(default).......................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ZUTC environment variable.........................................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laut conversion (area configuration)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laut conversion (node configuration)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onditional (forward Areafix requests)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NKED (Areafix MetaCommand)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nking one or more areas (Areafix)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ck Unprotected.........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rotected inbound (allow unpacking)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rotected inbound directory definition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BBS config..........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Mailer Configuration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 (forward Areafix requests)..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ka (Area Configuration)...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ka (default).............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rrival date...........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EMS for buffering.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BIOS flag...................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names.........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exclusion............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FastEcho..................................................... 1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FEUTIL.......................................................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W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FastEcho does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Areafix.......................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carded Link/Unlink (Areafix)......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cards (using them in routing)................................... 1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(security) (area configuration)..............................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KA..........................................................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Z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e/Net/Node/Point explanation....................................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